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"/>
        <w:spacing w:lineRule="auto" w:line="240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 WYDATKOWANIA ŚRODKÓW PRZYZNANYCH                          W RAMACH UMOWY O DOFINANSOWANIE PODJĘCIA DZIAŁALNOŚCI GOSPODARCZEJ PRZEZ BEZROBOT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.............................................................................                              </w:t>
      </w:r>
    </w:p>
    <w:p>
      <w:pPr>
        <w:pStyle w:val="Normal"/>
        <w:ind w:left="-180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imię i nazwisko                                                                                            </w:t>
        <w:tab/>
      </w:r>
    </w:p>
    <w:p>
      <w:pPr>
        <w:pStyle w:val="Normal"/>
        <w:spacing w:lineRule="auto" w:line="36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 xml:space="preserve">.............................................................................                             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adres zamieszkania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/>
        <w:t xml:space="preserve">.............................................................................                              </w:t>
      </w:r>
    </w:p>
    <w:p>
      <w:pPr>
        <w:pStyle w:val="Normal"/>
        <w:ind w:left="-180" w:firstLine="708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PESEL                                                                                            </w:t>
        <w:tab/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left="-180" w:right="-44" w:hanging="0"/>
        <w:jc w:val="both"/>
        <w:rPr/>
      </w:pPr>
      <w:r>
        <w:rPr>
          <w:sz w:val="23"/>
          <w:szCs w:val="23"/>
        </w:rPr>
        <w:t>W związku z zawartą Umową  nr ………../………/…….… o  dofinansowanie podjęcia działalności gospodarczej przez bezrobotnego z dnia ……….……….……… przedkładam zestawienie kwot wydatkowanych na poszczególne towary i usługi oraz składam stosowne informacje.</w:t>
      </w:r>
    </w:p>
    <w:p>
      <w:pPr>
        <w:pStyle w:val="Normal"/>
        <w:spacing w:lineRule="atLeast" w:line="340"/>
        <w:ind w:left="-180" w:right="1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40"/>
        <w:ind w:left="-180" w:right="136" w:hanging="0"/>
        <w:jc w:val="both"/>
        <w:rPr>
          <w:sz w:val="23"/>
          <w:szCs w:val="23"/>
        </w:rPr>
      </w:pPr>
      <w:r>
        <w:rPr>
          <w:sz w:val="23"/>
          <w:szCs w:val="23"/>
        </w:rPr>
        <w:t>W załączeniu przekazuj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340" w:before="40" w:after="40"/>
        <w:ind w:left="0" w:right="-601" w:hanging="0"/>
        <w:jc w:val="both"/>
        <w:rPr>
          <w:sz w:val="23"/>
          <w:szCs w:val="23"/>
        </w:rPr>
      </w:pPr>
      <w:r>
        <w:rPr>
          <w:sz w:val="23"/>
          <w:szCs w:val="23"/>
        </w:rPr>
        <w:t>kserokopię faktur (sztuk ..........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40" w:before="40" w:after="40"/>
        <w:ind w:left="360" w:right="-602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ę umów kupna-sprzedaży (sztuk ..........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40" w:before="40" w:after="40"/>
        <w:ind w:left="360" w:right="-602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ę orzeczeń rzeczoznawcy majątkowego (sztuk .......... )</w:t>
      </w:r>
    </w:p>
    <w:p>
      <w:pPr>
        <w:pStyle w:val="TextBodyIndent"/>
        <w:spacing w:lineRule="atLeast" w:line="32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tLeast" w:line="32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E</w:t>
      </w:r>
    </w:p>
    <w:p>
      <w:pPr>
        <w:pStyle w:val="Normal"/>
        <w:tabs>
          <w:tab w:val="clear" w:pos="708"/>
          <w:tab w:val="left" w:pos="1950" w:leader="none"/>
        </w:tabs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  <w:tab/>
      </w:r>
    </w:p>
    <w:p>
      <w:pPr>
        <w:pStyle w:val="Normal"/>
        <w:spacing w:lineRule="atLeast" w:line="300"/>
        <w:ind w:left="360" w:hanging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ab/>
        <w:t>nie przysługuje mi prawo do obniżenia kwoty podatku należnego o kwotę podatku naliczonego zawartego w wykazywanych wydatkach lub prawo do zwrotu podatku naliczonego,</w:t>
      </w:r>
    </w:p>
    <w:p>
      <w:pPr>
        <w:pStyle w:val="Normal"/>
        <w:spacing w:lineRule="atLeast" w:line="300"/>
        <w:ind w:left="360" w:hanging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rzysługuje mi prawo do obniżenia kwoty podatku należnego o kwotę podatku naliczonego zawartego                w wykazywanych wydatkach lub prawo do zwrotu podatku naliczonego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liczenia lub odzyskania zwrotu podatku naliczonego zawartego w wykazywanych wydatkach zobowiązuję się niezwłocznie poinformować Powiatowy Urząd Pracy w Rypinie oraz zwrócić odliczoną lub odzyskaną równowartości podatku od towarów i usług od zakupionych towarów i usług                       w ramach przyznanego dofinansowania, o którym mowa w § 8 ust. 2 pkt 5 </w:t>
      </w:r>
      <w:r>
        <w:rPr>
          <w:i/>
          <w:iCs/>
          <w:sz w:val="22"/>
          <w:szCs w:val="22"/>
        </w:rPr>
        <w:t>rozporządzenia Ministra Rodziny, Pracy i Polityki Społecznej z dnia 14 lipca 2017 r. w sprawie dokonywania refundacji kosztów wyposażenia lub doposażenia stanowiska pracy dla skierowanego bezrobotnego oraz przyznawania bezrobotnemu środków na podjęcie działalności gospodarczej</w:t>
      </w:r>
      <w:r>
        <w:rPr>
          <w:sz w:val="22"/>
          <w:szCs w:val="22"/>
        </w:rPr>
        <w:t xml:space="preserve"> . </w:t>
      </w:r>
    </w:p>
    <w:p>
      <w:pPr>
        <w:pStyle w:val="TextBodyIndent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Świadomy odpowiedzialności karnej za składanie nieprawdziwych informacji (art. 233 § 1 Kodeksu Karnego) oświadczam, że powyższe dane  są zgodne z prawd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 xml:space="preserve">......................................................                                                             </w:t>
        <w:tab/>
        <w:t xml:space="preserve">  …...................................................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             (podpis bezrobotnego)</w:t>
      </w:r>
      <w:r>
        <w:rPr>
          <w:rFonts w:cs="Georgia" w:ascii="Georgia" w:hAnsi="Georgia"/>
          <w:b/>
        </w:rPr>
        <w:tab/>
        <w:t xml:space="preserve">          </w:t>
      </w:r>
    </w:p>
    <w:p>
      <w:pPr>
        <w:sectPr>
          <w:type w:val="nextPage"/>
          <w:pgSz w:w="11906" w:h="16838"/>
          <w:pgMar w:left="1304" w:right="926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sz w:val="22"/>
          <w:szCs w:val="22"/>
        </w:rPr>
        <w:t>Zestawienie kwot wydatkowanych w ramach otrzymanego dofinansowania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2520"/>
        <w:gridCol w:w="1440"/>
        <w:gridCol w:w="1080"/>
        <w:gridCol w:w="1440"/>
        <w:gridCol w:w="144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 zakupu wymieniony  w um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wystawienia faktury/ umowy kupna-sprzedaży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faktury/umowy                        kupna-sprzedaży                                      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pozycji na fakturze/umowie kupna-sprzedaży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wydatku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wota podatku od towarów                   i usług (V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wydatku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wota zaliczona przez PUP                   w Rypinie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i/>
                <w:sz w:val="16"/>
                <w:szCs w:val="16"/>
              </w:rPr>
              <w:t>(wypełnia PUP Rypi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5"/>
                <w:szCs w:val="25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b/>
        </w:rPr>
        <w:t xml:space="preserve">   </w:t>
      </w:r>
      <w:r>
        <w:rPr>
          <w:sz w:val="18"/>
          <w:szCs w:val="18"/>
        </w:rPr>
        <w:t xml:space="preserve">.....……………………………………………………………. </w:t>
      </w:r>
    </w:p>
    <w:p>
      <w:pPr>
        <w:pStyle w:val="Normal"/>
        <w:ind w:left="11344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data i podpis osoby, która otrzymała dofinansowanie)</w:t>
      </w:r>
    </w:p>
    <w:p>
      <w:pPr>
        <w:pStyle w:val="Normal"/>
        <w:ind w:left="1134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ypełnia Powiatowy Urząd Pracy w Rypinie)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wymienione w umowie związane z przyznaniem dofinansowania podjęcia działalności gospodarczej, tj.: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botny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dokonał zakupów zgodnych z przedmiotami wymienionymi w umowi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dokonał zakupu przedmiotów w terminie 30 dni od daty podjęcia działalności gospodarczej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wydatkował całą przyznaną kwotę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rozliczył się z zakupionych przedmiotów w terminie zgodnym z podpisaną umową.</w:t>
            </w:r>
          </w:p>
          <w:p>
            <w:pPr>
              <w:pStyle w:val="Normal"/>
              <w:spacing w:lineRule="auto" w:line="360"/>
              <w:ind w:left="-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b/>
                <w:sz w:val="22"/>
                <w:szCs w:val="22"/>
              </w:rPr>
              <w:t>Uwagi:</w:t>
            </w:r>
            <w:r>
              <w:rPr/>
              <w:t>.............................................……………………………………………………………………………………………………………………………………………………………………..…..</w:t>
            </w:r>
          </w:p>
          <w:p>
            <w:pPr>
              <w:pStyle w:val="Normal"/>
              <w:spacing w:lineRule="auto" w:line="360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 xml:space="preserve">.……………………. </w:t>
            </w: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…………………………………………………………………</w:t>
            </w:r>
          </w:p>
          <w:p>
            <w:pPr>
              <w:pStyle w:val="Normal"/>
              <w:ind w:left="10635" w:firstLine="709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data i podpis pracownika PUP Rypin 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Rypin, dnia</w:t>
      </w:r>
      <w:r>
        <w:rPr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.............................................................................                              </w:t>
      </w:r>
    </w:p>
    <w:p>
      <w:pPr>
        <w:pStyle w:val="Normal"/>
        <w:ind w:left="-180" w:firstLine="708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imię i nazwisko</w:t>
        <w:tab/>
      </w:r>
    </w:p>
    <w:p>
      <w:pPr>
        <w:pStyle w:val="Normal"/>
        <w:spacing w:lineRule="auto" w:line="36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 xml:space="preserve">.............................................................................                             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adres zamieszkania 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/>
        <w:t xml:space="preserve">.............................................................................                             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PESEL 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WYSOKOŚCI ZWROTU PODATKU VAT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540"/>
        <w:jc w:val="both"/>
        <w:rPr/>
      </w:pPr>
      <w:r>
        <w:rPr>
          <w:sz w:val="22"/>
          <w:szCs w:val="22"/>
        </w:rPr>
        <w:tab/>
        <w:t>W związku z § 7 ust.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mowy  nr ………...….….. o dofinansowanie podjęcia działalności gospodarczej z dnia ……………….………… oświadczam, iż będę ubiegać się o zwrot podatku VAT                            od zakupionych towarów w ramach przyznanej dot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540"/>
        <w:jc w:val="both"/>
        <w:rPr/>
      </w:pPr>
      <w:r>
        <w:rPr>
          <w:sz w:val="22"/>
          <w:szCs w:val="22"/>
        </w:rPr>
        <w:tab/>
        <w:t>Informuję, iż w dniu ………………………20..….r. została złożona/wysłana do Urzędu Skarbowego deklaracja za miesiąc………………….. 20….r. , w której został odliczony podatek VAT  od zakupionych towarów w ramach ww. umowy. Wysokość zwrotu  podatku VAT wynosi: ………………………………zł, słownie……………………………………………………………………….………………...………………… …………………………………………………………………………………………………….……...…………………………………………………………………………………………………………….……...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4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4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leżność należy zwrócić zgodnie z terminem określonym w umowie na rachunek bankowy nr: Powiat Rypiński,  ul. Warszawska 38, 87-500 Rypin,  67 1020 1462 0000 7702 0306 7493.</w:t>
      </w:r>
    </w:p>
    <w:p>
      <w:pPr>
        <w:pStyle w:val="Normal"/>
        <w:spacing w:lineRule="atLeast" w:line="340"/>
        <w:ind w:left="-180" w:right="1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/>
      </w:pPr>
      <w:r>
        <w:rPr>
          <w:sz w:val="20"/>
        </w:rPr>
        <w:t>Świadomy odpowiedzialności karnej za składanie nieprawdziwych informacji (art. 233 § 1</w:t>
      </w:r>
      <w:r>
        <w:rPr>
          <w:b/>
          <w:i/>
          <w:sz w:val="20"/>
        </w:rPr>
        <w:t xml:space="preserve"> </w:t>
      </w:r>
      <w:r>
        <w:rPr>
          <w:sz w:val="20"/>
        </w:rPr>
        <w:t>Kodeksu Karnego) oświadczam, że dane zawarte w niniejszym wniosku są zgodne z prawdą.</w:t>
      </w:r>
    </w:p>
    <w:p>
      <w:pPr>
        <w:pStyle w:val="TextBody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right"/>
        <w:rPr/>
      </w:pPr>
      <w:r>
        <w:rPr/>
        <w:tab/>
        <w:t xml:space="preserve">  …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bezrobotnego)</w:t>
      </w:r>
    </w:p>
    <w:sectPr>
      <w:footnotePr>
        <w:numFmt w:val="decimal"/>
      </w:footnotePr>
      <w:type w:val="nextPage"/>
      <w:pgSz w:w="11906" w:h="16838"/>
      <w:pgMar w:left="9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ależy wypełnić w przypadku ubiegania się o zwrot podatku VAT od zakupionych towarów w ramach przyznanej dota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1:00Z</dcterms:created>
  <dc:creator>lucjan</dc:creator>
  <dc:description/>
  <cp:keywords/>
  <dc:language>en-US</dc:language>
  <cp:lastModifiedBy>mcyrank</cp:lastModifiedBy>
  <cp:lastPrinted>2019-11-12T13:48:00Z</cp:lastPrinted>
  <dcterms:modified xsi:type="dcterms:W3CDTF">2020-01-27T09:28:00Z</dcterms:modified>
  <cp:revision>124</cp:revision>
  <dc:subject/>
  <dc:title> </dc:title>
</cp:coreProperties>
</file>