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22120" cy="73215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ady przyznawania środków na kształcenie ustawiczne pracowników                      i pracodawców ze środków Krajowego Funduszu Szkoleniowego                             przez Powiatowy Urząd Pracy w Rypinie</w:t>
      </w:r>
    </w:p>
    <w:p>
      <w:pPr>
        <w:pStyle w:val="Heading1"/>
        <w:shd w:fill="E2EFD9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łownik pojęć i skrótów: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FS – Krajowy Fundusz Szkoleniowy;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kształcenia ustawicznego – należy przez to rozumieć: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enie potrzeb pracodawcy w zakresie kształcenia ustawicznego w związku z ubieganiem się o sfinansowanie tego kształcenia ze środków KFS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rsy i studia podyplomowe realizowane z inicjatywy pracodawcy lub za jego zgodą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gzaminy umożliwiające uzyskanie dokumentów potwierdzających nabycie umiejętności, kwalifikacji lub uprawnień zawodowych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dania lekarskie i psychologiczne wymagane do podjęcia kształcenia lub pracy zawodowej po ukończonym kształceniu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bezpieczenie od następstw nieszczęśliwych wypadków w związku z podjętym kształceniem ustawicznym;</w:t>
      </w:r>
    </w:p>
    <w:p>
      <w:pPr>
        <w:pStyle w:val="Heading1"/>
        <w:numPr>
          <w:ilvl w:val="0"/>
          <w:numId w:val="12"/>
        </w:numPr>
        <w:spacing w:before="2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dawca</w:t>
      </w:r>
      <w:r>
        <w:rPr>
          <w:rFonts w:cs="Calibri" w:ascii="Calibri" w:hAnsi="Calibri"/>
          <w:b w:val="false"/>
          <w:sz w:val="22"/>
          <w:szCs w:val="22"/>
        </w:rPr>
        <w:t xml:space="preserve"> - to jednostka organizacyjna, chociażby nie posiadała osobowości prawnej,                                 a także osoba fizyczna, jeżeli zatrudnia co najmniej 1 pracownika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</w:t>
      </w:r>
      <w:r>
        <w:rPr>
          <w:rFonts w:cs="Calibri" w:ascii="Calibri" w:hAnsi="Calibri"/>
          <w:b w:val="false"/>
          <w:sz w:val="22"/>
          <w:szCs w:val="22"/>
        </w:rPr>
        <w:t xml:space="preserve"> – oznacza osobę fizyczną zatrudnioną na podstawie umowy o pracę, powołania, wyboru, mianowania lub spółdzielczej umowy o pracę; pracownikiem jest tylko osoba wykonująca pracę w ramach stosunku pracy </w:t>
      </w:r>
      <w:r>
        <w:rPr>
          <w:rFonts w:cs="Calibri" w:ascii="Calibri" w:hAnsi="Calibri"/>
          <w:b w:val="false"/>
          <w:i/>
          <w:sz w:val="22"/>
          <w:szCs w:val="22"/>
        </w:rPr>
        <w:t>(nie jest pracownikiem osoba, która wykonuje pracę w ramach przepisów prawa cywilnego, np. na podstawie umowy zlecenia, umowy o dzieło, itp.)</w:t>
      </w:r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</w:t>
      </w:r>
      <w:r>
        <w:rPr>
          <w:rFonts w:cs="Calibri" w:ascii="Calibri" w:hAnsi="Calibri"/>
          <w:b w:val="false"/>
          <w:sz w:val="22"/>
          <w:szCs w:val="22"/>
        </w:rPr>
        <w:t>– Rozporządzenie Ministra Pracy i Polityki Społecznej z dnia 14 maja 2014 r.                       w sprawie przyznawania środków Krajowego Funduszu Szkoleniowego (Dz. U. z 2018r., poz. 117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r>
        <w:rPr>
          <w:rFonts w:cs="Calibri" w:ascii="Calibri" w:hAnsi="Calibri"/>
          <w:b w:val="false"/>
          <w:sz w:val="22"/>
          <w:szCs w:val="22"/>
        </w:rPr>
        <w:t xml:space="preserve"> – należy rozumieć umowę o finansowanie działań obejmujących kształcenie ustawiczne pracowników i pracodawców zawartą między Powiatem Rypińskim – Powiatowym Urzędem Pracy, a Pracodawcą;</w:t>
      </w:r>
      <w:r>
        <w:rPr>
          <w:rFonts w:cs="Arial" w:ascii="Arial" w:hAnsi="Arial"/>
          <w:bCs w:val="false"/>
          <w:sz w:val="22"/>
        </w:rPr>
        <w:t xml:space="preserve">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</w:t>
      </w:r>
      <w:r>
        <w:rPr>
          <w:rFonts w:cs="Calibri" w:ascii="Calibri" w:hAnsi="Calibri"/>
          <w:b w:val="false"/>
          <w:sz w:val="22"/>
          <w:szCs w:val="22"/>
        </w:rPr>
        <w:t>– Powiatowy Urząd Pracy w Rypinie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</w:t>
      </w:r>
      <w:r>
        <w:rPr>
          <w:rFonts w:cs="Calibri" w:ascii="Calibri" w:hAnsi="Calibri"/>
          <w:b w:val="false"/>
          <w:sz w:val="22"/>
          <w:szCs w:val="22"/>
        </w:rPr>
        <w:t>– Ustawa o promocji zatrudnienia i instytucjach rynku pracy (Dz. U. z 2023r.                                 poz. 735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b w:val="false"/>
          <w:sz w:val="22"/>
          <w:szCs w:val="22"/>
        </w:rPr>
        <w:t xml:space="preserve"> - wniosek o przyznanie środków z Krajowego Funduszu Szkoleniowego na kształcenie ustawiczne pracowników i pracodawców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sady </w:t>
      </w:r>
      <w:r>
        <w:rPr>
          <w:rFonts w:cs="Calibri" w:ascii="Calibri" w:hAnsi="Calibri"/>
          <w:bCs/>
          <w:kern w:val="2"/>
          <w:sz w:val="22"/>
          <w:szCs w:val="22"/>
        </w:rPr>
        <w:t>- Zasady przyznawania środków na kształcenie ustawiczne pracowników i pracodawców ze środków Krajowego Funduszu Szkoleniowego przez Powiatowy Urząd Pracy w Rypinie;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miotowy</w:t>
      </w:r>
    </w:p>
    <w:p>
      <w:pPr>
        <w:pStyle w:val="Heading1"/>
        <w:numPr>
          <w:ilvl w:val="0"/>
          <w:numId w:val="20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dofinansowanie kosztów kształcenia ustawicznego mogą wystąpić Pracodawcy, którzy zamierzają inwestować w podnoszenie swoich własnych kompetencji lub kompetencji Pracowników zatrudnionych w firmie, aby sprostać wymaganiom dynamicznie zmieniającej się gospodarki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środki KFS mogą ubiegać się Pracodawcy zatrudniający co najmniej 1 Pracownika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ek o dofinansowanie ze środków KFS w Urzędzie może złożyć Pracodawca właściwy                       ze względu na siedzibę lub miejsce prowadzenia działalności gospodarczej na terenie powiatu rypińskiego w ramach ogłaszanych przez Urząd nabor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Środki z limitu głównego oraz rezerwy KFS w danym roku mogą być przyznane Pracodawcom, którzy planują je przeznaczyć na wsparcie kształcenia ustawicznego pracowników                                        i pracodawców, zgodnie z corocznie ogłaszanymi priorytetami wydatkowania określonymi przez ministra właściwego ds. pracy oraz odpowiednio przez Radę Rynku Pracy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 zależności od potrzeb lokalnego rynku pracy Urząd decyduje o liczbie przeprowadzonych naborów wniosków spełniających priorytety</w:t>
      </w:r>
      <w:r>
        <w:rPr/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określone przez ministra właściwego ds. pracy                         lub odpowiednio Rady Rynku Pracy.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owy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rząd przeznacza środki KFS na finansowanie działań na rzecz kształcenia ustawicznego pracowników i pracodawców obejmujących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enie potrzeb pracodawcy w zakresie kształcenia ustawicznego w związku z ubieganiem się o sfinansowanie tego kształcenia ze środków KFS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sy i studia podyplomowe realizowane z inicjatywy pracodawcy lub za jego zgodą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gzaminy umożliwiające uzyskanie dokumentów potwierdzających nabycie umiejętności, kwalifikacji lub uprawnień zawodowych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badania lekarskie i psychologiczne wymagane do podjęcia kształcenia lub pracy zawodowej                 po ukończonym kształceniu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od następstw nieszczęśliwych wypadków w związku z podjętym kształceniem;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środków KFS </w:t>
      </w:r>
      <w:r>
        <w:rPr>
          <w:rFonts w:cs="Calibri" w:ascii="Calibri" w:hAnsi="Calibri"/>
          <w:b/>
          <w:bCs/>
          <w:sz w:val="22"/>
          <w:szCs w:val="22"/>
        </w:rPr>
        <w:t>nie mogą być finansowane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dojazdu, zakwaterowania, wyżywienia związanego z działaniem kształcenia ustawicznego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kształcenia ustawicznego, którego obowiązek przeprowadzenia wynika z odrębnych przepisów prawa, np. badań okresowych, kontrolnych pracowników, kursów obowiązkowych dla wszystkich pracowników - np. BHP, PPOŻ, ochrona danych osobowych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wota przyznana dla jednego pracownika nie może przekroczyć w danym roku 300% przeciętnego wynagrodzenia, przy czym w przypadku pracodawców zatrudniających                      10 i więcej osób finansowaniu z KFS podlega</w:t>
      </w:r>
      <w:r>
        <w:rPr>
          <w:rFonts w:cs="Calibri" w:ascii="Calibri" w:hAnsi="Calibri"/>
          <w:b/>
          <w:bCs/>
          <w:sz w:val="22"/>
          <w:szCs w:val="22"/>
        </w:rPr>
        <w:t xml:space="preserve"> 80%</w:t>
      </w:r>
      <w:r>
        <w:rPr>
          <w:rFonts w:cs="Calibri" w:ascii="Calibri" w:hAnsi="Calibri"/>
          <w:bCs/>
          <w:sz w:val="22"/>
          <w:szCs w:val="22"/>
        </w:rPr>
        <w:t xml:space="preserve"> kosztów kształcenia ustawicznego (pracodawca pokryje 20% kosztów kształcenia ustawicznego nie wliczając innych kosztów związanych z kształceniem, np. zakwaterowania i wyżywienia), natomiast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mikroprzedsiębiorca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 xml:space="preserve"> zatrudniający mniej niż 10 pracowników i którego roczny obrót lub całkowity bilans roczny nie przekracza 2 milionów EUR)</w:t>
      </w:r>
      <w:r>
        <w:rPr>
          <w:rFonts w:cs="Calibri" w:ascii="Calibri" w:hAnsi="Calibri"/>
          <w:bCs/>
          <w:sz w:val="22"/>
          <w:szCs w:val="22"/>
        </w:rPr>
        <w:t xml:space="preserve"> - może uzyskać finansowanie w wysokości 100% kosztów kształcenia ustawicznego (bez innych kosztów związanych z kształceniem, np. zakwaterowania i wyżywienia)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nsowaniu ze środków KFS podlegają działania rozpoczynające się nie wcześniej                            niż po zawarciu umowy z Urzędem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opuszcza się (w indywidualnych i uzasadnionych przypadkach) możliwość finansowania                        ze środków KFS w danym roku kształcenia ustawicznego rozpoczynającego się w terminie                       do ostatniego dnia lutego następnego roku, przy czym we wniosku o dofinansowanie pracodawca musi odpowiednio uzasadnić termin rozpoczęcia (w następnym roku) wnioskowanej formy kształcenia.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dawca jest zobowiązany złożyć w Urzędzie najpóźniej do 15 grudnia danego roku dokumenty rozliczeniowe, stanowiące podstawę do przekazania środków KFS Pracodawcy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kształcenia ustawicznego finansowanego ze środków KFS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ształceniu ustawicznym finansowanym ze środków KFS mogą uczestniczyć: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wnicy zatrudnieni zgodnie przepisami ustawy Kodeks pracy (art. 2); na podstawie umowy o pracę, powołania, wyboru, mianowania lub spółdzielczej umowy o pracę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dawcy, będący osobami fizycznymi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półek cywilnych, jawnych lub partnerskich - wspólnicy spółki cywilnej, jawnej, lub partnerskiej, będący osobami fizycznymi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środków KFS nie mogą być finansowane koszty kształcenia ustawicznego osób: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spółpracujących z pracodawcą, którzy pozostają we wspólnym gospodarstwie domowym          z pracodawcą i współpracują przy prowadzeniu działalności gospodarczej, np. małżonek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bywające na urlopie macierzyńskim, ojcowskim, wychowawczym, czy też urlopie bezpłatnym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ujących pracę na podstawie umów cywilnoprawnych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pełniące funkcje zarządcze w spółkach prawa handlowego (z wyjątkiem sytuacji gdy są zatrudnione na umowę o pracę w spółce)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ztałceniem ustawicznym mogą być objęci pracownicy zatrudnieni i świadczący pracę na dzień złożenia wniosku z uwzględnieniem ustępu 4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Jeżeli po przyznaniu środków KFS Pracodawcy przez Urząd, ale przed podjęciem kształcenia ustawicznego przez osobę, na której kształcenie przyznano środki KFS, nastąpi ustanie stosunku pracy z Pracownikiem lub jeżeli wynika to z uzasadnionych sytuacją potrzeb gospodarczych pracodawcy – możliwa jest zmiana osoby objętej dofinansowaniem kształcenia ustawicznego, jeżeli nie koliduje to z innymi zapisami zasad i przepisów dotyczących KFS,                                 a kolejny kandydat będzie się kwalifikował do priorytetu wydatkowania określonych przez ministra właściwego ds. pracy lub odpowiednio Rady Rynku Pracy i objęcia dofinansowaniem KFS. </w:t>
      </w:r>
    </w:p>
    <w:p>
      <w:pPr>
        <w:pStyle w:val="NormalnyWeb"/>
        <w:spacing w:lineRule="atLeast" w:line="270" w:before="0" w:after="0"/>
        <w:ind w:left="567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ząd może wyrazić zgodę na zmianę, jeżeli pracodawca wystąpi z pisemnym wnioskiem niezwłocznie po wystąpieniu okoliczności powodujących taką zmianę.  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racodawcy występującego o finansowanie kosztów podnoszenia kwalifikacji dla pracownika zatrudnionego na czas określon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racownik musi mieć ciągłość zatrudnienia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 najmniej do zakończenia udziału w formie kształcenia ustawicznego. Jeżeli pracownikowi kończy się umowa o pracę przed zakończeniem kształcenia ustawicznego, to pracodawca musi przedłużyć umowę o pracę  co najmniej do końca okresu trwania danej formy kształcenia ustawicznego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acownik, który nie ukończył kształcenia ustawicznego finansowanego ze środków                       KFS z powodu rozwiązania przez niego umowy o pracę lub rozwiązania z nim umowy o pracę na podstawie art. 52 ustawy z dnia 26 czerwca 1974 r. – Kodeks pracy, będzie obowiązany do zwrotu Pracodawcy poniesionych kosztów, na zasadach określonych w umowie z Pracodawcą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powinien w zapisach w umowie, zawieranej pomiędzy pracodawcą                                 a pracownikiem -  uczestnikiem kształcenia ustawicznego, umieszczać zbyt rygorystycznych zapisów dotyczących zwrotów kosztów kształcenia ustawicznego w przypadkach innych                       niż określonych w ustępie 6. Przykładowo nie powinien zatem żądać zwrotu kosztów kształcenia ustawicznego w przypadku, gdy uczestnik szkolenia ukończy kształcenie ustawiczne, ale chce zmienić pracę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realizujący usługę kształcenia ustawicznego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before="0" w:after="0"/>
        <w:ind w:left="720" w:hanging="43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może otrzymać dofinansowania do usługi kształcenia ustawicznego finansowanego z KFS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.</w:t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torem działań nie może być pracodawca dla siebie i własnych pracowników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43 ust. 1 pkt 29 lit. c ustawy o podatku od towarów i usług  oraz &amp; 3 ust. 1 pkt 14 rozporządzenia Ministra Finansów w sprawie zwolnień od podatku od towarów i usług oraz warunków stosowania tych zwolnień (są zwolnione od podatku od towarów i usług koszty usługi kształcenia zawodowego lub przekwalifikowania zawodowego finansowane w co najmniej 70% ze środków publicznych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środków z KFS na kształcenie ustawiczne pracowników i pracodawców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składa wniosek wraz z załącznikami, w terminie składania wniosków określonym w ogłoszeniu o naborze wniosków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datę złożenia wniosku uważa się datę jego wpływu do Urzędu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Pracodawca składa wniosek o przyznanie środków z KFS zawierający: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kazanie działań, o których mowa w art. 69a ust. 2 pkt 1 Ustawy liczbę osób według grup wieku 15-24 lata, 25-34 lata, 35-44 lata, 45 lat i więcej, których wydatek dotyczy, form kształcenia ustawicznego, kosztów kształcenia ustawicznego na jednego uczestnika oraz terminu realizacji wskazanych działań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ślenie całkowitej wysokości wydatków na działania, o których mowa w art. 69a ust. 2 pkt 1 Ustawy, wnioskowaną wysokość środków z KFS oraz wysokość wkładu własnego wnoszonego przez pracodawcę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potrzeby odbycia kształcenia ustawicznego, przy uwzględnieniu obecnych                                   lub przyszłych potrzeb pracodawcy oraz obowiązujących priorytetów wydatkowania środków KFS,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wyboru realizatora usługi kształcenia ustawicznego finansowanej                                           ze środków KFS wraz z następującymi informacjami: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siedziba realizatora usługi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nie przez realizatora usługi kształcenia ustawicznego certyfikatów jakości oferowanych usług kształcenia ustawicznego, a w przypadku kursów – posiadanie dokumentu, na podstawie, którego prowadzi on pozaszkolne formy kształcenia ustawicznego, jeżeli informacja ta nie jest dostępna w publicznych rejestrach elektronicznych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liczba godzin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usługi kształcenia ustawicznego w porównaniu z ceną podobnych usług oferowanych na rynku, o ile są dostępne;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ę o planach dotyczących dalszego zatrudnienia osób, które będą objęte kształceniem ustawicznym finansowanym ze środków KFS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niosku pracodawca dołącza informacje i dokumenty określone w rozporządzeniu:</w:t>
      </w:r>
    </w:p>
    <w:p>
      <w:pPr>
        <w:pStyle w:val="NormalnyWeb"/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1)</w:t>
        <w:tab/>
        <w:t xml:space="preserve">zaświadczenia lub oświadczenie o pomocy de minimis, w zakresie, o którym mowa                               w art. 37 ust. 1 pkt 1 i ust. 2 pkt 1 i 2 ustawy z dnia 30 kwietnia 2004 r. o postępowaniu                             w sprawach dotyczących pomocy publicznej (Dz. U. z 2023 r., poz. 702)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  <w:tab/>
        <w:t xml:space="preserve">informacje określone w przepisach wydanych na podstawie art. 37 ust. 2a ustawy                                                z dnia 30 kwietnia 2004 r. o postępowaniu w sprawach dotyczących pomocy publicznej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 xml:space="preserve">kopię dokumentu potwierdzającego oznaczenie formy prawnej prowadzonej działalności –                           w przypadku braku wpisu do Krajowego Rejestru Sądowego lub Centralnej Ewidencji                            i Informacji o Działalności Gospodarczej; </w:t>
      </w:r>
    </w:p>
    <w:p>
      <w:pPr>
        <w:pStyle w:val="NormalnyWeb"/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4)</w:t>
        <w:tab/>
        <w:t>program kształcenia ustawicznego lub zakres egzaminu;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</w:t>
        <w:tab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nyWeb"/>
        <w:spacing w:before="0" w:after="0"/>
        <w:ind w:left="709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waga! Wniosek pozostawia się bez rozpatrzenia w przypadku niedołączenia                                  w/w załączników  do wniosku, wymaganych zgodnie z  § 5 ust. 2 Rozporządzenia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dawca składa wniosek o przyznanie środków KFS na formularzu opracowanym                                     i udostępnionym przez Urząd w danym naborze wniosków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ślonym naborze wniosków pracodawca powinien złożyć jeden wniosek uwzględniający wszystkie działania kształcenia ustawicznego, o które chce się ubiegać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patrzenie wniosków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rozpatrywaniu wniosku brane pod uwagę będą następujące elemen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ość z priorytetami wydatkowa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środków KFS określonymi przez ministra właściwego                                     ds. pracy lub odpowiednio Rady Rynku Pracy w danym roku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ość kompetencji nabywanych przez uczestników kształcenia ustawicznego                                 z potrzebami lokalnego lub regionalnego rynku pracy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ługi kształcenia ustawicznego wskazanej do sfinansowania ze środków KFS                                 w porównaniu z kosztami podobnych usług dostępnych na rynku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y dotyczące dalszego zatrudnienia osób, które będą objęte kształceniem ustawicznym finansowanym ze środków KFS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finansowania ze środków KFS działań określonych we wniosku,                                              z uwzględnieniem limitu środków KFS;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kompletnych i prawidłowo wypełnionych wniosków będzie dokonywana na tle pozostałych według występujących potrzeb lokalnego rynku pracy. Przy ocenie nie ma znaczenia kolejność ich wpływu do Urzęd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 ramach naboru zostaną złożone wnioski podlegające ocenie (wnioski kompletne i prawidłowo wypełnione) na kwotę łącznie przewyższającą przyznany limit środków KFS na dany rok, dodatkowo do oceny Urząd może uwzględniać również to czy wnioskodawca wcześniej korzystał ze środków KFS w PUP w Rypinie, w tym także w odniesieniu                                           do poszczególnych uczestników kształcenia ustawicznego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ożenie wniosku nie gwarantuje przyznania środków KFS.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niosek jest wypełniony nieprawidłowo, wyznacza się Pracodawcy termin                   nie krótszy niż 7 dni i nie dłuższy niż 14 dni do jego poprawienia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pozostawia się bez rozpatrzenia, o czym informuje się Pracodawcę na piśmie,                                                         w przypadku: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oprawienia wniosku we wskazanym terminie lub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łączenia wymaganych załączników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zytywnym lub negatywnym rozpatrzeniu wniosku Urząd powiadamia Pracodawcę                                w formie pisemnej.  W przypadku negatywnego rozpatrzenia wniosku Urząd uzasadnia odmowę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 informacji o negatywnym rozpatrzeniu wniosku odwołanie nie przysługuje. 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o finansowanie ze środków Krajowego Funduszu Szkoleniowego kosztów kształcenia ustawicznego pracowników i pracodawcy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zytywnego rozpatrzenia wniosku zawierana jest z Pracodawcą umowa                                    o finansowanie ze środków z Krajowego Funduszu Szkoleniowego działań obejmujących kształcenie ustawiczne pracowników/pracodawcy.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pozytywnego rozpatrzenia wniosku, a nie posiadaniu przez Pracodawcę nieoprocentowanego rachunku bankowego lub subkonta zobowiązuje się on je założyć                                     i przedstawić jego numer w PUP Rypin najpóźniej dzień przed zawarciem umowy o finansowanie działań obejmujących kształcenie ustawiczne pracowników i pracodawc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może zostać zawarta tylko na działania</w:t>
      </w:r>
      <w:r>
        <w:rPr>
          <w:rFonts w:cs="Calibri" w:ascii="Calibri" w:hAnsi="Calibri"/>
          <w:sz w:val="22"/>
          <w:szCs w:val="22"/>
        </w:rPr>
        <w:t xml:space="preserve"> wymienione w art. 69a ust. 2 pkt 1 Ustawy, </w:t>
      </w:r>
      <w:r>
        <w:rPr>
          <w:rFonts w:cs="Calibri" w:ascii="Calibri" w:hAnsi="Calibri"/>
          <w:b/>
          <w:sz w:val="22"/>
          <w:szCs w:val="22"/>
        </w:rPr>
        <w:t>które jeszcze się nie rozpoczęł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obowiązywania umowy obejmuje: termin realizacji kształcenia ustawicznego oraz termin rozliczania umowy przez Pracodawcę (21 dni od zakończonego ostatniego działania kształcenia ustawicznego wynikającego z umowy) i weryfikację przez Urząd poprawności dokonanego przez Pracodawcę rozliczenia (30 dni od terminu złożenia rozliczenia przez Pracodawcę)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awartej umowy 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Pracodawca będzie zobowiązany m.in. do (</w:t>
      </w:r>
      <w:r>
        <w:rPr>
          <w:rFonts w:eastAsia="Times New Roman" w:cs="Calibri" w:ascii="Calibri" w:hAnsi="Calibri"/>
          <w:b/>
          <w:sz w:val="22"/>
          <w:szCs w:val="20"/>
          <w:u w:val="single"/>
          <w:lang w:eastAsia="pl-PL"/>
        </w:rPr>
        <w:t>szczegółowe regulacje będą zawarte w Umowie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bCs/>
          <w:sz w:val="22"/>
        </w:rPr>
        <w:t>wykorzystania środków KFS, zgodnie z celem, na jaki zostały przyznane, tj. zrealizowania działań kształcenia ustawicznego Pracowników/Pracodawcy, zgodnie z wskazanymi przez Urząd działaniami kształcenia ustawicznego, na które przyznano środki KFS; w ramach wniosku Pracodawcy</w:t>
      </w:r>
      <w:r>
        <w:rPr>
          <w:rFonts w:eastAsia="Times New Roman" w:cs="Calibri" w:ascii="Calibri" w:hAnsi="Calibri"/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wydatkowania środków, zgodnie z wnioskiem Pracodawcy i umową;</w:t>
      </w:r>
      <w:r>
        <w:rPr>
          <w:rFonts w:eastAsia="Times New Roman" w:cs="Arial" w:ascii="Arial" w:hAnsi="Arial"/>
          <w:sz w:val="22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0"/>
          <w:lang w:eastAsia="pl-PL"/>
        </w:rPr>
        <w:t>Pracodawca jest zobowiązany dokonać płatności za kształcenie ustawiczne niezwłocznie po otrzymaniu środków KFS z PU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niezwłocznego (najpóźniej w terminie do 7 dni) powiadomienia na piśmie Urzędu o każdej zmianie okoliczności mających wpływ na realizację umowy, w szczególności: ustaniu stosunku pracy z pracownikiem objętym kształceniem ustawicznym; przerwaniu kształcenia ustawicznego przez pracowni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pracownikiem, któremu zostaną sfinansowane koszty kształcenia ustawicznego, umowy określającej prawa i obowiązki stron oraz zobowiązanie do zwrotu przez pracownika na rzecz Pracodawcy kosztów kształcenia ustawicznego, którym został objęty, w przypadku nie ukończenia kształcenia ustawicznego z powodu rozwiązania przez pracownika umowy o pracę lub rozwiązania z pracownikiem umowy o pracę na podstawie art. 52 ustawy Kodeks Pracy                             oraz dostarczenia tej umowy do Urzędu najpóźniej w pierwszym dniu roboczym po rozpoczęciu działania kształcenia ustawicznego; umowa z pracownikiem musi zawierać m.in. dane osobowe dotyczące: imienia, nazwiska, daty urodzenia;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Pracodawcy jako administratorowi danych osobowych pracowników, którzy zostaną objęci kształceniem ustawicznym wynikającym z umowy, ciążą wszelkie obowiązki z zakresu zasad przetwarzania danych osobowych.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Urząd przekazuje Pracodawcy Klauzulę informacyjną dla osób korzystających z Krajowego Funduszu Szkoleniowego w celu jej rozpowszechnienia wśród osób objętych kształceniem ustawicznym wynikającym z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568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organizatorem kształcenia ustawicznego umowy o świadczenie usług kształcenia ustawicznego (ewentualnie skierowania/zlecenia w przypadku badań lekarskich/psychologicznych); zawierającej m.in. informacje dotyczące działania kształcenia ustawicznego: nazwy, terminu, dokładnego adresu miejsca realizacji; harmonogramu; kosztu należnego dla organizatora i terminu płatności danej należności (płatność należności realizatorowi działania musi nastąpić przelewem na rachunek bankowy w terminie płatności określonym w umowie z organizatorem działania kształcenia ustawicznego  – płatność może nastąpić dopiero po otrzymaniu przez Pracodawcę środków KFS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jego rachunek bankowy) oraz dostarczenia tej umowy do Urzędu najpóźniej</w:t>
      </w:r>
      <w:r>
        <w:rPr/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ierwszym dniu roboczym po rozpoczęciu działania kształcenia ustaw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niezwłocznie po zakończeniu każdego działania kształcenia ustawicznego (najpóźniej do 7 dni) kopii faktury za poszczególne działania kształcenia ustawicznego,                                    na które przyznano środki KF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3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w terminie: 21 dni od daty zakończenia każdego z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działań kształcenia ustawicznego wynikającego z umowy, rozliczenia zawierającego: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estawienie wydatkowanych kwot na działanie, na które przyznano środki KFS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otwierdzenie realizacji przelewu należności wynikającej z faktury dotyczącej kształcenia ustawicznego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informacji o uczestnikach kształcenia ustawicznego, którzy zostali objęci kształceniem ustawicznym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i/>
          <w:i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0"/>
          <w:lang w:eastAsia="pl-PL"/>
        </w:rPr>
        <w:t>(w przypadku realizacji kilku działań kształcenia ustawicznego w ramach jednej umowy - złożenia podsumowania obejmującego wszystkich uczestników kształcenia ustawicznego najpóźniej do końca danego roku kalendarzowego, w którym zawarto umowę).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kserokopie stosownych zaświadczeń lub innych dokumentów potwierdzających ukończenie działania i uzyskanie uprawnień lub kwalifikacji lub umiejętności zawodowych (np. certyfikat, dyplom, świadectwo, licencja, zaświadczenia lekarskie i orzeczenie psychologiczne itp.)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egatywnego wyniku ukończenia działania kształcenia ustawicznego – dokument potwierdzający przystąpienie i udział w danej formie (np. protokół z egzaminu końcowego);</w:t>
      </w:r>
      <w:r>
        <w:rPr/>
        <w:t xml:space="preserve"> 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działań kształcenia ustawicznego kończących się egzaminem państwowym lub dokumentów wydawanych przez instytucje państwowe – Pracodawca dostarcza do Urzędu kopie stosownych dokumentów po otrzymaniu ich z instytucji realizującej daną formę, ale w terminie obowiązywania umowy.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wyjątkowych, uzasadnionych sytuacjach, Urząd dopuszcza możliwość dostarczenia dokumentów, o których mowa wyżej, w późniejszym terminie ale w okresie obowiązywania umowy) przy jednoczesnym przedłożeniu pisma wyjaśniającego przekroczenie terminu,                               np. w sytuacji oczekiwania na wydanie dokumentów przez instytucje państ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1020" w:hanging="102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rzekazania na żądanie Urzędu danych dotycząc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0" w:leader="none"/>
        </w:tabs>
        <w:spacing w:lineRule="atLeast" w:line="25"/>
        <w:ind w:left="7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 objętych działaniami finansowymi z udziałem środków z KFS, w podziale według tematyki kształcenia ustawicznego, płci, grup wieku 15-24 lata, 25-34 lata, 35-44 lata, 45 lat                         i więcej, poziomu wykształcenia oraz liczby osób pracujących w szczególnych warunkach lub wykonujących prace o szczególnym charakterz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, które rozpoczęły kurs, finansowany z udziałem środków KFS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liczby osób, które ukończyły z wynikiem pozytywnym kurs, finansowany z udziałem środków                      z KFS;   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Żądanie przekazania danych ujętych w podpunktach a-c może nastąpić w terminie przekraczającym okres obowiązywa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ieukończenia przez pracownika kształcenia ustawicznego z powodów rozwiązania przez niego umowy o pracę lub rozwiązania z nim umowy o pracę na podstawie art. 52 ustawy                       z dnia 26 czerwca 1974 r. – Kodeks pracy, Pracodawca będzie zobowiązany do zwrotu Urzędowi poniesionych ze środków KFS kosztów kształcenia ustawicznego, którym był objęty pracownik,          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wrotu poniesionych ze środków KFS kosztów kształcenia ustawicznego Pracodawca dokona również w przypadku nieukończenia z własnej winy przez pracownika/pracodawcy kształcenia ustawicznego, tj. na przykład przerwania kursu, nie przystąpienia do egzaminu końcowego lub innej przewidzianej formy sprawdzenia wyników kształcenia,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 Pracodawcy, o których mowa w ust. 5 pkt 4, 5, 6 wystąpi różnica między kwotą środków przyznanych z KFS, a kwotą środków faktycznie zaangażowanych przez Pracodawcę na kształcenie ustawiczne (wynikających z faktury za realizację działania - kwota niższa niż wskazana we wniosku i umowie), Pracodawca otrzyma środki w wysokości proporcjonalnej do określonej w umowie wysokości procentowej środków KFS do kosztów kształcenia ustawicznego rzeczywiście poniesionych przez Pracod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, o których mowa w ust. 5 pkt 7 wystąpi różnica między kwotą środków otrzymanych z KFS, a kwotą środków faktycznie wydatkowanych na kształcenie ustawiczne, Pracodawca zobowiązuje się dokonać Urzędowi zwrotu  nadwyżki kwoty obliczonej od wysokości procentowej przyznanych środków KFS wskazanych w umowie – w odniesieniu do rzeczywiście poniesionych przez Pracodawcę kosztów kształcenia ustawicznego, w terminie                      14 dni od dnia otrzymania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W przypadku wystąpienia sytuacji rozwiązania Umowy ze skutkiem natychmiastowym                               za każdorazowe naruszenie jej postanowień w zakresie niewykonywania przez Pracodawcę obowiązków z niej wynikających, Pracodawca zobowiązuje się  do natychmiastowego zwrotu Urzędowi całości środków otrzymanych z KFS wraz z odsetkami ustawowymi naliczonymi od dnia uzyskania środków KFS przez Pracodawcę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W ramach zawartej umowy Urząd ma prawo rozwiązać umowę ze skutkiem natychmiastowym za każdorazowe naruszenie jej postanowień w zakresie niewykonywania przez Pracodawcę obowiązków z niej wynikających, w szczególności: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iewykorzystanie lub wykorzystanie przyznanych środków niezgodnie z przeznaczeniem,                    tj. na działania o innym zakresie, adresowane do innych grup lub innej liczby osób, realizowane w innym terminie niż wskazany w umowie Pracodawcy z podmiotem realizującym usługę kształcenia ustawicznego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niezgodnych z prawdą oświadczeń, zaświadczeń lub innych dokumentów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przez Pracodawcę umowy o pracę z pracownikiem w trakcie trwania kształcenia ustawicznego, którym objęty jest ten pracownik, z wyłączeniem rozwiązania umowy o pracę dokonanego w trybie art. 52 Kodeksu Pracy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dania się kontro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strony Urzędu w zakresie przestrzegania postanowień umowy,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.</w:t>
        <w:tab/>
        <w:t>Pracodawca będzie zobowiązany do poddania się kontroli ze strony Urzędu w zakresie przestrzegania postanowień umowy, wydatkowania środków KFS zgodnie z przeznaczeniem, właściwego dokumentowania oraz rozliczania otrzymanych i wydatkowanych środków. W tym celu Urząd może żądać od Pracodawcy przedstawienia stosownych danych i dokumentów oraz udzielenia wyjaśnień w sprawach objętych zakresem kontroli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Pracodawca jest zobowiązany poinformować jednostkę szkoleniową o możliwości przeprowadzenia kontroli przez przedstawiciela Urzędu w miejscu prowadzenia szkolenia.</w:t>
      </w:r>
    </w:p>
    <w:p>
      <w:pPr>
        <w:pStyle w:val="Normal"/>
        <w:numPr>
          <w:ilvl w:val="0"/>
          <w:numId w:val="2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a niezwłocznego poinformowania Urzędu przez Pracodawcę o zdarzeniu, które go dotyczy, a które stanowi zagrożenie dla wykonania umowy,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enia we wskazanym terminie, wymaganych dokumentów rozliczeniowych;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kwestie</w:t>
      </w:r>
    </w:p>
    <w:p>
      <w:pPr>
        <w:pStyle w:val="NormalnyWeb"/>
        <w:numPr>
          <w:ilvl w:val="0"/>
          <w:numId w:val="9"/>
        </w:numPr>
        <w:spacing w:lineRule="atLeast" w:line="270" w:before="0" w:after="0"/>
        <w:ind w:left="426" w:hanging="42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estie nieuregulowane w niniejszych zasadach lub sytuacj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nikające z okoliczności, których nie można było wcześniej przewidzieć (np. z przyczyn losowych) rozpatruje indywidualnie Urząd zgodnie z Ustawą i Rozporządzeniem, obowiązującymi przepisami prawa oraz aktualnymi na dany rok kierunkowymi wytycznymi dla urzędów pracy oraz wyjaśnieniami Ministerstwa Rodziny i Polityki Społecznej. 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ind w:left="1843" w:hanging="15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ypin, dnia 22.08.2023r.                                                                    </w:t>
      </w:r>
    </w:p>
    <w:p>
      <w:pPr>
        <w:pStyle w:val="NormalnyWeb"/>
        <w:spacing w:before="0" w:after="0"/>
        <w:ind w:left="5675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z up. Starosty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pacing w:before="0" w:after="0"/>
        <w:ind w:left="4111" w:hanging="85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mgr Ilona Więckowska</w:t>
      </w:r>
    </w:p>
    <w:p>
      <w:pPr>
        <w:pStyle w:val="NormalnyWeb"/>
        <w:spacing w:before="0" w:after="0"/>
        <w:ind w:left="4111" w:hanging="85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Dyrektor PUP w Rypin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5:00Z</dcterms:created>
  <dc:creator>rglow</dc:creator>
  <dc:description/>
  <cp:keywords/>
  <dc:language>en-US</dc:language>
  <cp:lastModifiedBy>Renata Głowacka Zalewska</cp:lastModifiedBy>
  <cp:lastPrinted>2023-01-19T11:40:00Z</cp:lastPrinted>
  <dcterms:modified xsi:type="dcterms:W3CDTF">2023-08-17T07:46:00Z</dcterms:modified>
  <cp:revision>569</cp:revision>
  <dc:subject/>
  <dc:title> </dc:title>
</cp:coreProperties>
</file>