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KRAJOWEJ OFERTY PRACY </w:t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9"/>
        <w:gridCol w:w="2512"/>
        <w:gridCol w:w="2978"/>
        <w:gridCol w:w="193"/>
        <w:gridCol w:w="1565"/>
        <w:gridCol w:w="934"/>
      </w:tblGrid>
      <w:tr>
        <w:trPr/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DANE DOTYCZĄCE PRACODAWCY KRAJOWEGO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 ……………............…………………………………………. ………………………………………………………………………………………...………………………………………………...……...……………………………….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Adres pracodawcy </w:t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6"/>
              <w:gridCol w:w="236"/>
              <w:gridCol w:w="362"/>
              <w:gridCol w:w="236"/>
              <w:gridCol w:w="236"/>
              <w:gridCol w:w="236"/>
            </w:tblGrid>
            <w:tr>
              <w:trPr>
                <w:trHeight w:val="305" w:hRule="atLeast"/>
              </w:trPr>
              <w:tc>
                <w:tcPr>
                  <w:tcW w:w="1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12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……………………………………………………………………………......….  miejscowość………………………………………………………………….……..…gmina……………..…………...……………………………………………….……... telefon…………………………………………..fax………….……………..………. e-mail..…………………………….……www…………..…………….……………..</w:t>
            </w:r>
          </w:p>
        </w:tc>
      </w:tr>
      <w:tr>
        <w:trPr>
          <w:trHeight w:val="1455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40" w:after="40"/>
              <w:rPr/>
            </w:pPr>
            <w:r>
              <w:rPr>
                <w:sz w:val="16"/>
                <w:szCs w:val="16"/>
              </w:rPr>
              <w:t>2. Nazwisko i imię pracodawcy lub osoby wskazanej przez  pracodawcę do kontaktu………………………………………………………………………..………...………...……………………………………………………………….…………….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ferowana forma kontaktów z PUP (telefon)………………………………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…………………………………………………………………………………...........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85" w:hRule="atLeast"/>
              </w:trPr>
              <w:tc>
                <w:tcPr>
                  <w:tcW w:w="11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w okresie 365 dni przed dniem zgłoszenia niniejszej oferty zostałem(am)/nie zostałem(am)</w:t>
                  </w:r>
                  <w:r>
                    <w:rPr>
                      <w:rStyle w:val="FootnoteCharacters"/>
                      <w:rStyle w:val="FootnoteAnchor"/>
                      <w:sz w:val="14"/>
                      <w:szCs w:val="14"/>
                    </w:rPr>
                    <w:footnoteReference w:id="2"/>
                  </w:r>
                  <w:r>
                    <w:rPr>
                      <w:sz w:val="14"/>
                      <w:szCs w:val="14"/>
                    </w:rPr>
                    <w:t xml:space="preserve"> ukarany(a) lub skazany(a) prawomocnym wyrokiem za naruszenie przepisów prawa prac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jestem/nie jestem</w:t>
                  </w:r>
                  <w:r>
                    <w:rPr>
                      <w:rStyle w:val="FootnoteCharacters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objęty(a) postępowaniem dotyczącym  naruszenia przepisów prawa pracy.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oferta pracy została/nie została</w:t>
                  </w:r>
                  <w:r>
                    <w:rPr>
                      <w:rStyle w:val="FootnoteCharacters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złożona w innym urzędzie pracy w Polsce.</w:t>
                  </w:r>
                  <w:r>
                    <w:rPr>
                      <w:sz w:val="15"/>
                      <w:szCs w:val="15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9" w:hRule="atLeast"/>
        </w:trPr>
        <w:tc>
          <w:tcPr>
            <w:tcW w:w="3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Numer Statystyczny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acodawcy (regon) 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2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5. Podstawowy rodzaj dz</w:t>
            </w:r>
            <w:r>
              <w:rPr/>
              <w:t xml:space="preserve">iałalności wg PKD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8"/>
              <w:gridCol w:w="328"/>
              <w:gridCol w:w="328"/>
              <w:gridCol w:w="328"/>
            </w:tblGrid>
            <w:tr>
              <w:trPr>
                <w:trHeight w:val="312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47" w:hanging="13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……………….…</w:t>
            </w:r>
          </w:p>
        </w:tc>
        <w:tc>
          <w:tcPr>
            <w:tcW w:w="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akcyj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z o.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…………………….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306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2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Agencja pracy tymczasowej           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>□</w:t>
            </w:r>
          </w:p>
        </w:tc>
      </w:tr>
      <w:tr>
        <w:trPr>
          <w:trHeight w:val="321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GO MIEJSCA PRACY              </w:t>
            </w:r>
            <w:r>
              <w:rPr>
                <w:sz w:val="16"/>
                <w:szCs w:val="16"/>
              </w:rPr>
              <w:t xml:space="preserve">RP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PI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DOP.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PSU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S</w:t>
            </w:r>
            <w:r>
              <w:rPr/>
              <w:t xml:space="preserve"> □</w:t>
            </w:r>
          </w:p>
        </w:tc>
      </w:tr>
      <w:tr>
        <w:trPr>
          <w:trHeight w:val="712" w:hRule="atLeast"/>
        </w:trPr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zawodu wg. KZiS</w:t>
            </w:r>
          </w:p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.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azwa stanowiska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………………………….………………………………..…………………………...……...……………………………………..……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397"/>
            </w:tblGrid>
            <w:tr>
              <w:trPr>
                <w:trHeight w:val="70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1. Liczba wolnych miejsc pracy    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w tym dla osób niepełnosprawnych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 Kod zawodu </w:t>
            </w:r>
          </w:p>
          <w:tbl>
            <w:tblPr>
              <w:tblW w:w="1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3"/>
              <w:gridCol w:w="313"/>
            </w:tblGrid>
            <w:tr>
              <w:trPr>
                <w:trHeight w:val="313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232"/>
            </w:tblGrid>
            <w:tr>
              <w:trPr/>
              <w:tc>
                <w:tcPr>
                  <w:tcW w:w="5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2. Wnioskowana liczba kandydatów    </w:t>
                  </w:r>
                </w:p>
              </w:tc>
              <w:tc>
                <w:tcPr>
                  <w:tcW w:w="2232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Miejsce wykonywania pracy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..………………………………..………….……………………...……………………………….……...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Dodatkowe informacje                     o stanowisku (zakwaterowanie, zapewnia się wyżywienie, koszty podróży lub przeprowadzki –kandydaci z państw EOG)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……………………………..…………………………...…………...…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Rodzaj umowy</w:t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540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na czas nieokreślony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/>
                  </w:pPr>
                  <w:r>
                    <w:rPr/>
                    <w:t>na czas określony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okres próbny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pracę w zastępstw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lecen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dzieło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a tymczasowa (agencja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Zmianowość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567"/>
            </w:tblGrid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ednozmianowa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/>
                  </w:pPr>
                  <w:r>
                    <w:rPr/>
                    <w:t>dwie zmiany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tbl>
                  <w:tblPr>
                    <w:tblW w:w="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"/>
                  </w:tblGrid>
                  <w:tr>
                    <w:trPr>
                      <w:trHeight w:val="323" w:hRule="atLeast"/>
                    </w:trPr>
                    <w:tc>
                      <w:tcPr>
                        <w:tcW w:w="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ch ciągł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Godzina rozpoczęcia pracy ….……</w:t>
            </w:r>
          </w:p>
        </w:tc>
      </w:tr>
      <w:tr>
        <w:trPr>
          <w:trHeight w:val="438" w:hRule="atLeast"/>
        </w:trPr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Wymiar czasu pracy ……………….……</w:t>
            </w:r>
          </w:p>
        </w:tc>
        <w:tc>
          <w:tcPr>
            <w:tcW w:w="2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Wysokość wynagrodzenia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iesięcznie kwota brutto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ystem wynagrodzenia  (akordowy, prowizyjny, czasowy  ze stawką godzinną, czasowy ze stawką miesięczną itp.)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Data rozpoczęcia zatrudnienia lub pracy zarobkowej / okres zatrudnienia – umowa o pracę  ………………..……………………………..………………………</w:t>
            </w:r>
          </w:p>
          <w:p>
            <w:pPr>
              <w:pStyle w:val="Normal"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pracy....…...……………………………………..…………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kontaktów w celu aktualizacji ofert pracy..……………………………</w:t>
            </w:r>
          </w:p>
          <w:p>
            <w:pPr>
              <w:pStyle w:val="Normal"/>
              <w:spacing w:lineRule="atLeast" w:line="260"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1421" w:hRule="atLeast"/>
        </w:trPr>
        <w:tc>
          <w:tcPr>
            <w:tcW w:w="5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Wymagania – oczekiwania pracodaw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wykształcenie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doświadczenie zawodowe / staż pracy ……………………………..………………</w:t>
            </w:r>
          </w:p>
          <w:p>
            <w:pPr>
              <w:pStyle w:val="Normal"/>
              <w:spacing w:lineRule="atLeast" w:line="260"/>
              <w:ind w:left="181" w:hanging="0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………………..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uprawnienia / umiejętności………………………………………………………....</w:t>
            </w:r>
          </w:p>
          <w:p>
            <w:pPr>
              <w:pStyle w:val="Normal"/>
              <w:spacing w:lineRule="atLeast" w:line="260"/>
              <w:ind w:left="181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znajomość języków obcych-poziom znajomości …………………………………..</w:t>
            </w:r>
          </w:p>
          <w:p>
            <w:pPr>
              <w:pStyle w:val="Normal"/>
              <w:spacing w:lineRule="atLeast" w:line="2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ne .……………………..…………………………………………………….……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16"/>
                <w:szCs w:val="16"/>
              </w:rPr>
              <w:t>22. Ogólny zakres obowiązków   .…………………………….…..……………………………..……………………………..…………………………….…..……………………………..…………………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.…..……………………………..…………………….……………………………….…..……………………………..…………</w:t>
            </w:r>
          </w:p>
        </w:tc>
      </w:tr>
      <w:tr>
        <w:trPr/>
        <w:tc>
          <w:tcPr>
            <w:tcW w:w="5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magane dokumenty na rozmowę (w jakim języku dokumenty aplikacyjne – kandydaci z państw EOG):  ……………………………………….…..………….…</w:t>
            </w:r>
          </w:p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..……………………………..…………………………</w:t>
            </w:r>
          </w:p>
          <w:p>
            <w:pPr>
              <w:pStyle w:val="Normal"/>
              <w:spacing w:lineRule="atLeas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..……………………………..………………………</w:t>
            </w:r>
          </w:p>
        </w:tc>
      </w:tr>
      <w:tr>
        <w:trPr>
          <w:trHeight w:val="784" w:hRule="atLeast"/>
        </w:trPr>
        <w:tc>
          <w:tcPr>
            <w:tcW w:w="8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Zasięg upowszechniania krajowej oferty pracy: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401"/>
            </w:tblGrid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44" w:hanging="14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terytorium Polsk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państwa EOG  (jakie?)………………………………….……………………………….……………….…………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rzekazanie do wskazanego PUP: ……………….……………………………….……………………………….….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25. Czy pracodawca wyraża zgodę              na upowszechnienie informacji umożliwiających jego identyfikację?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 xml:space="preserve">□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668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 Numer pracodawcy  </w:t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>
                <w:trHeight w:val="237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27. Data p</w:t>
            </w:r>
            <w:r>
              <w:rPr/>
              <w:t xml:space="preserve">rzyjęc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30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. Numer zgłoszenia  </w:t>
            </w:r>
          </w:p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>
                <w:trHeight w:val="249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. Sposób przyjęcia oferty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360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44" w:leader="none"/>
                    </w:tabs>
                    <w:ind w:left="0" w:hanging="3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sobiśc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324" w:hanging="36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czta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aks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kazana z innego PU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lefoniczn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na form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30. Podpis pracownika urzędu pracy  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30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31. Data a</w:t>
            </w:r>
            <w:r>
              <w:rPr/>
              <w:t xml:space="preserve">nulowan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11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 Data umieszczenia na tablicy ogłoszeń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5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718"/>
        <w:gridCol w:w="722"/>
        <w:gridCol w:w="3420"/>
        <w:gridCol w:w="1620"/>
      </w:tblGrid>
      <w:tr>
        <w:trPr/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REALIZACJA ZGŁOSZENIA OFERTY PRACY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dłożenia zgłosz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proponowa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/ Gmin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-nospra-wny*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m-cy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/>
            </w:pPr>
            <w:r>
              <w:rPr>
                <w:sz w:val="16"/>
                <w:szCs w:val="16"/>
              </w:rPr>
              <w:t>Wyniki skie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PUP / Uwagi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8" w:hanging="0"/>
        <w:rPr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właściwe zaznaczyć znakiem x</w:t>
      </w:r>
    </w:p>
    <w:p>
      <w:pPr>
        <w:pStyle w:val="Normal"/>
        <w:ind w:right="3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5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432"/>
      </w:tblGrid>
      <w:tr>
        <w:trPr/>
        <w:tc>
          <w:tcPr>
            <w:tcW w:w="1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V. ROZLICZENIE OFERTY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ód wycofania oferty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7"/>
                <w:szCs w:val="17"/>
              </w:rPr>
              <w:t>Data, pieczątka i podpis pośrednika wycofującego ofertę pracy</w:t>
            </w:r>
          </w:p>
        </w:tc>
      </w:tr>
      <w:tr>
        <w:trPr>
          <w:trHeight w:val="1248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enie osoby bezrobotnej  / poszukującej pracy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Rezygnacja pracodawcy z realizacji oferty</w:t>
            </w:r>
            <w:r>
              <w:rPr>
                <w:sz w:val="16"/>
                <w:szCs w:val="16"/>
              </w:rPr>
              <w:t xml:space="preserve">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niefigurującą w rejestrze bezrobotnych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bezrobotną bez skierowania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Przekazanie oferty do innego urzędu</w:t>
            </w:r>
            <w:r>
              <w:rPr>
                <w:sz w:val="16"/>
                <w:szCs w:val="16"/>
              </w:rPr>
              <w:t xml:space="preserve">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Inny powód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ind w:left="504" w:righ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kern w:val="2"/>
          <w:sz w:val="16"/>
          <w:szCs w:val="16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kern w:val="2"/>
          <w:sz w:val="16"/>
          <w:szCs w:val="16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kern w:val="2"/>
          <w:sz w:val="16"/>
          <w:szCs w:val="16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>Zgodnie z art. 13 ust. 1 i ust. 2 Rozporządzenia Parlamentu Europejskiego i Rady (UE) 2016/679 z dnia 27 kwietnia 2016 r. w sprawie ochrony osób fizycznych w związku            z 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>1. Administratorem Pani/Pana danych osobowych, których sprawy są prowadzone w ramach wykonywanych obowiązków ustawowych, jest Dyrektor Powiatowego Urzędu Pracy w Rypinie. Dane kontaktowe: 87-515 Rypin, ul. Nowy Rynek 14, tel.54 2802144/45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>2. Dane kontaktowe Inspektora Ochrony Danych: adres e-mail: ido@powiatrypinski.pl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3. Cel i podstawa prawna przetwarzania danych osobowych: celem jest wypełnianie obowiązku prawnego ciążącego na administratorze  na podstawie art.6 ust.1 lit c przepisów Rozporządzenia ogólnego w związku z rejestracją w ewidencji pracodawców oraz świadczeniem usług i instrumentów rynku pracy na rzecz pracodawcy</w:t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i/>
          <w:i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i/>
          <w:kern w:val="2"/>
          <w:sz w:val="16"/>
          <w:szCs w:val="16"/>
          <w:lang w:bidi="hi-IN"/>
        </w:rPr>
        <w:t xml:space="preserve">Uwaga: Klauzula informacyjna dostępna jest w całości na stronie internetowej PUP Rypin; </w:t>
      </w:r>
      <w:hyperlink r:id="rId2">
        <w:r>
          <w:rPr>
            <w:rStyle w:val="InternetLink"/>
            <w:sz w:val="16"/>
            <w:szCs w:val="16"/>
          </w:rPr>
          <w:t>http://rypin.praca.gov.pl/</w:t>
        </w:r>
      </w:hyperlink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 zakładce „URZĄD”(ochrona danych osobowych)</w:t>
      </w:r>
    </w:p>
    <w:p>
      <w:pPr>
        <w:pStyle w:val="Normal"/>
        <w:ind w:right="358" w:hanging="0"/>
        <w:jc w:val="center"/>
        <w:rPr>
          <w:rFonts w:eastAsia="SimSun;宋体" w:cs="Mangal"/>
          <w:b/>
          <w:b/>
          <w:i/>
          <w:i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i/>
          <w:kern w:val="2"/>
          <w:sz w:val="16"/>
          <w:szCs w:val="16"/>
          <w:lang w:bidi="hi-IN"/>
        </w:rPr>
      </w:r>
    </w:p>
    <w:sectPr>
      <w:footnotePr>
        <w:numFmt w:val="chicago"/>
      </w:footnotePr>
      <w:type w:val="nextPage"/>
      <w:pgSz w:w="11906" w:h="16838"/>
      <w:pgMar w:left="284" w:right="284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sz w:val="16"/>
        <w:b w:val="false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pin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22:00Z</dcterms:created>
  <dc:creator>lucjan</dc:creator>
  <dc:description/>
  <cp:keywords/>
  <dc:language>en-US</dc:language>
  <cp:lastModifiedBy>Agnieszka Olszewska</cp:lastModifiedBy>
  <cp:lastPrinted>2024-01-15T13:52:00Z</cp:lastPrinted>
  <dcterms:modified xsi:type="dcterms:W3CDTF">2024-01-19T14:24:00Z</dcterms:modified>
  <cp:revision>3</cp:revision>
  <dc:subject/>
  <dc:title>ZGŁOSZENIE OFERTY PRACY LUB INFORMACJI O WOLNYM MIEJSCU ZATRUDNIENIA</dc:title>
</cp:coreProperties>
</file>