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jaśnienia do priorytetów wydatkowania środków z rezerwy KFS w 2023r. określonych przez Radę Rynku Pracy</w:t>
      </w:r>
    </w:p>
    <w:p>
      <w:pPr>
        <w:pStyle w:val="Heading1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>w podmiotach posiadających status przedsiębiorstwa społecznego wskazanych</w:t>
        <w:br/>
        <w:t>na liście/rejestrze przedsiębiorstw społecznych prowadzonym przez MRiPS :</w:t>
      </w:r>
    </w:p>
    <w:p>
      <w:pPr>
        <w:pStyle w:val="Heading1"/>
        <w:spacing w:before="0" w:after="0"/>
        <w:ind w:firstLine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-142" w:firstLine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ramach tego priorytetu mogą korzystać wszyscy pracownicy zatrudnieni w niżej wskazanych podmiotach, a w przypadku spółdzielni socjalnej również jej członkowie. </w:t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y zamierzający skorzystać z tego priorytetu powinni wykazać, że współfinansowane </w:t>
        <w:br/>
        <w:t>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podmiotów uprawnionych do korzystania ze  środków w ramach tego priorytetu: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Centrum Integracji Społecznej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luby Integracji Społecznej</w:t>
      </w:r>
      <w:r>
        <w:rPr>
          <w:rFonts w:cs="Calibri" w:ascii="Calibri" w:hAnsi="Calibri"/>
          <w:sz w:val="22"/>
          <w:szCs w:val="22"/>
        </w:rPr>
        <w:t xml:space="preserve"> - wojewoda prowadzi rejestr CIS                    i KIS – podmiot ubiegający się o środki KFS musi w nim figurować;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y Terapii Zajęciowej</w:t>
      </w:r>
      <w:r>
        <w:rPr>
          <w:rFonts w:cs="Calibri" w:ascii="Calibri" w:hAnsi="Calibri"/>
          <w:sz w:val="22"/>
          <w:szCs w:val="22"/>
        </w:rPr>
        <w:t xml:space="preserve"> - podmiot prowadzący WTZ zawiera z samorządem powiatu umowę regulującą m.in. warunki i wysokość dofinansowania kosztów utworzenia i działalności warsztatu ze środków PFRON.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a społeczne - </w:t>
      </w:r>
      <w:r>
        <w:rPr>
          <w:rFonts w:cs="Calibri" w:ascii="Calibri" w:hAnsi="Calibri"/>
          <w:b w:val="false"/>
          <w:sz w:val="22"/>
          <w:szCs w:val="22"/>
        </w:rPr>
        <w:t>są wpisane na listę przedsiębiorstw społecznych prowadzoną przez MRiPS – lista ta jest dostępna pod adresem:</w:t>
      </w:r>
      <w:r>
        <w:rPr/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rjps.mrips.gov.pl/RJPS/RU/start.do?id_menu=59</w:t>
        </w:r>
      </w:hyperlink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interaktywnej bazy danych; Pracodawca składający wniosek w ramach tego priorytetu musi figurować na tej liście w momencie składania wniosku.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dzielnie socjalne - </w:t>
      </w:r>
      <w:r>
        <w:rPr>
          <w:rFonts w:cs="Calibri" w:ascii="Calibri" w:hAnsi="Calibri"/>
          <w:b w:val="false"/>
          <w:sz w:val="22"/>
          <w:szCs w:val="22"/>
        </w:rPr>
        <w:t xml:space="preserve">to podmioty wpisane do KRS, w którym można zweryfikować                            ich formę prawną. 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y aktywności zawodowej – </w:t>
      </w:r>
      <w:r>
        <w:rPr>
          <w:rFonts w:cs="Calibri" w:ascii="Calibri" w:hAnsi="Calibri"/>
          <w:b w:val="false"/>
          <w:sz w:val="22"/>
          <w:szCs w:val="22"/>
        </w:rPr>
        <w:t>to podmioty, które mogą być tworzone przez gminę, powiat oraz fundację, stowarzyszenie lub inną organizację społeczną, decyzję o przyznaniu statusu zakładu aktywności zawodowej wydaje wojewoda.</w:t>
      </w:r>
    </w:p>
    <w:p>
      <w:pPr>
        <w:pStyle w:val="Heading1"/>
        <w:spacing w:before="0" w:after="0"/>
        <w:ind w:left="-142" w:firstLine="709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Akapitzlist"/>
        <w:ind w:left="0" w:firstLine="28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1"/>
        <w:numPr>
          <w:ilvl w:val="0"/>
          <w:numId w:val="4"/>
        </w:numPr>
        <w:shd w:fill="E2EFD9" w:val="clear"/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osób z orzeczonym stopniem niepełnosprawności: </w:t>
      </w:r>
    </w:p>
    <w:p>
      <w:pPr>
        <w:pStyle w:val="Heading1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nioskodawca składający wniosek o środki w ramach tego priorytetu powinien udowodnić posiadanie przez uczestnika kształcenia ustawicznego orzeczenia o niepełnosprawności (przedstawić orzeczenie o niepełnosprawności bądź oświadczenie o posiadaniu takiego orzeczenia) oraz uzasadnić potrzebę nabycia przez niego wnioskowanych kwalifikacji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arcie kształcenia ustawicznego w obszarach/branżach kluczowych dla rozwoju powiatu/województwa wskazanych w dokumentach strategicznych/planach rozwoju: </w:t>
      </w:r>
    </w:p>
    <w:p>
      <w:pPr>
        <w:pStyle w:val="Default"/>
        <w:ind w:firstLine="284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iorytet będzie spełniony, jeżeli wnioskodawca udowodni, że forma kształcenia ustawicznego dotyczy zawodu/stanowiska pracy </w:t>
      </w:r>
      <w:r>
        <w:rPr>
          <w:rFonts w:cs="Calibri" w:ascii="Calibri" w:hAnsi="Calibri"/>
          <w:sz w:val="22"/>
          <w:szCs w:val="22"/>
        </w:rPr>
        <w:t>z obszarów/branż kluczowych dla rozwoju powiat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pińskiego</w:t>
      </w:r>
      <w:r>
        <w:rPr>
          <w:rFonts w:cs="Calibri" w:ascii="Calibri" w:hAnsi="Calibri"/>
          <w:b w:val="false"/>
          <w:sz w:val="22"/>
          <w:szCs w:val="22"/>
        </w:rPr>
        <w:t xml:space="preserve"> wskazanych w niżej określonej strategii:</w:t>
      </w:r>
    </w:p>
    <w:p>
      <w:pPr>
        <w:pStyle w:val="Heading1"/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owiatrypinski.pl/strona/menu/66_strategie_</w:t>
        </w:r>
      </w:hyperlink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wyżej wskazaną strategią będzie to dotyczyło następujących branż według sekcji</w:t>
        <w:br/>
        <w:t>i działów PKD: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kcja C – Przetwórstwo przemysłowe  - działy PKD od 10 do 33;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kcja F – Budownictwo – działy PKD od 41 do 43;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G – Handel hurtowy i detaliczny; Naprawa pojazdów samochodowych, włączając motocykle – działy PKD od 45 do 47;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kodawca, powołując się na ten priorytet, musi odpowiednio uzasadnić wybór kształcenia ustawicznego w odniesieniu do wyżej wskazanych obszarów/branż.</w:t>
      </w:r>
    </w:p>
    <w:p>
      <w:pPr>
        <w:pStyle w:val="Default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  <w:t xml:space="preserve">i </w:t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instruktorów praktycznej nauki zawodu bądź osób mających zamiar podjęcia się tego zajęcia, opiekunów praktyk zawodowych </w:t>
        <w:br/>
        <w:t>i opiekunów stażu uczniowskiego oraz szkoleń branżowych dla nauczycieli kształcenia zawodowego: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>W ramach tego priorytetu możliwe jest sfinansowani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owiązkowych szkoleń branż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uczycieli teoretycznych przedmiotów zawodowych</w:t>
        <w:br/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u w:val="single"/>
        </w:rPr>
        <w:t>nauczycieli praktycznej nauki zawodu</w:t>
      </w:r>
      <w:r>
        <w:rPr>
          <w:rFonts w:cs="Calibri" w:ascii="Calibri" w:hAnsi="Calibri"/>
          <w:sz w:val="22"/>
          <w:szCs w:val="22"/>
        </w:rPr>
        <w:t xml:space="preserve">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;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nżowe szkolenia dla nauczycieli kształcenia zawodowego muszą być zgodne </w:t>
        <w:br/>
        <w:t xml:space="preserve">z Rozporządzeniem </w:t>
      </w:r>
      <w:r>
        <w:rPr>
          <w:rFonts w:cs="Calibri" w:ascii="Calibri" w:hAnsi="Calibri"/>
          <w:color w:val="1B1B1B"/>
          <w:sz w:val="22"/>
          <w:szCs w:val="22"/>
        </w:rPr>
        <w:t xml:space="preserve">Ministra Edukacji Narodowej z dnia 23 sierpnia 2019 r. w sprawie dofinansowania doskonalenia zawodowego nauczycieli, szczegółowych celów szkolenia branżowego oraz trybu i warunków kierowania nauczycieli na szkolenia branżowe </w:t>
        <w:br/>
        <w:t>(Dz.U. z 2019, poz. 1653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nych form kształcenia ustawicznego osób, którym powierzono obowiązki </w:t>
      </w:r>
      <w:r>
        <w:rPr>
          <w:rFonts w:cs="Calibri" w:ascii="Calibri" w:hAnsi="Calibri"/>
          <w:sz w:val="22"/>
          <w:szCs w:val="22"/>
          <w:u w:val="single"/>
        </w:rPr>
        <w:t xml:space="preserve">instruktorów praktycznej nauki zawodu lub deklarujących chęć podjęcia się takiego zajęcia, opiekunów praktyk zawodowych i opiekunów stażu uczniowskiego. 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MEN z 22 lutego 2019 roku w sprawie praktycznej nauki zawodu                  w § 10 ust. 3 i 4 wskazane są wymagane kwalifikacje od </w:t>
      </w:r>
      <w:r>
        <w:rPr>
          <w:rFonts w:cs="Calibri" w:ascii="Calibri" w:hAnsi="Calibri"/>
          <w:i/>
          <w:sz w:val="22"/>
          <w:szCs w:val="22"/>
        </w:rPr>
        <w:t>instruktorów praktycznej nauki zawod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</w:t>
      </w:r>
      <w:r>
        <w:rPr>
          <w:rFonts w:cs="Calibri" w:ascii="Calibri" w:hAnsi="Calibri"/>
        </w:rPr>
        <w:t xml:space="preserve"> kandydatów na </w:t>
      </w:r>
      <w:r>
        <w:rPr>
          <w:rFonts w:cs="Calibri" w:ascii="Calibri" w:hAnsi="Calibri"/>
          <w:sz w:val="22"/>
          <w:szCs w:val="22"/>
        </w:rPr>
        <w:t>instruktorów praktycznej nauki zawodu wnioskowane kształcenie ustawiczne ma mieć ścisły związek z uzyskaniem uprawnień/kwalifikacji wymaganych od instruktorów praktycznej nauki zawodu, o których mowa w powyższym rozporządzeniu                                                              (np. kurs pedagogiczny dla instruktorów praktycznej nauki zawodu)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a stażu uczniowskiego wskazana w art. 121a ust. 1 i ust. 21 ustawy Prawo oświatowe</w:t>
        <w:br/>
        <w:t xml:space="preserve">z dnia 14 grudnia 2016 określa go jako staż w rzeczywistych warunkach pracy jaki – w celu ułatwienia uzyskiwania doświadczenia i nabywania umiejętności praktycznych niezbędnych                        do wykonywania pracy w zawodzie, w którym kształcą się – mogą w okresie nauki odbywać uczniowie technikum i uczniowie branżowej szkoły I stopnia niebędący młodocianymi pracownikami. W czasie odbywania stażu uczniowskiego opiekę nad uczniem sprawuje wyznaczony przez podmiot przyjmujący na staż uczniowski </w:t>
      </w:r>
      <w:r>
        <w:rPr>
          <w:rFonts w:cs="Calibri" w:ascii="Calibri" w:hAnsi="Calibri"/>
          <w:i/>
          <w:sz w:val="22"/>
          <w:szCs w:val="22"/>
        </w:rPr>
        <w:t>opiekun stażu uczniowski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iekunami praktyk zawodowych</w:t>
      </w:r>
      <w:r>
        <w:rPr>
          <w:rFonts w:cs="Calibri" w:ascii="Calibri" w:hAnsi="Calibri"/>
          <w:sz w:val="22"/>
          <w:szCs w:val="22"/>
        </w:rPr>
        <w:t xml:space="preserve"> – mogą być pracodawcy lub wyznaczeni przez nich pracownicy albo osoby prowadzące indywidualne gospodarstwa rolne; Zgodnie z Rozporządzeniem MEN</w:t>
        <w:br/>
        <w:t>z 22 lutego 2019 roku w sprawie praktycznej nauki zawodu w § 11 ust. 1 określa, że praktyki zawodowe organizowane u pracodawców lub w indywidualnych gospodarstwa rolnych                                są prowadzone pod kierunkiem opiekunów praktyk zawodowych.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promuje działania wobec osób pracujących w warunkach niszczących zdrowie                               i w szczególności powinien objąć osoby, które nie mają prawa do emerytury pomostowej.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ypin, dnia 27.09.2023r.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firstLine="467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. Staro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lona Więckowska</w:t>
      </w:r>
    </w:p>
    <w:p>
      <w:pPr>
        <w:pStyle w:val="Normal"/>
        <w:ind w:firstLine="467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rektor PUP w Rypinie</w:t>
      </w:r>
    </w:p>
    <w:p>
      <w:pPr>
        <w:pStyle w:val="Normal"/>
        <w:ind w:firstLine="467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2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jps.mrips.gov.pl/RJPS/RU/start.do?id_menu=59" TargetMode="External"/><Relationship Id="rId4" Type="http://schemas.openxmlformats.org/officeDocument/2006/relationships/hyperlink" Target="https://powiatrypinski.pl/strona/menu/66_strategie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rglow</dc:creator>
  <dc:description/>
  <cp:keywords/>
  <dc:language>en-US</dc:language>
  <cp:lastModifiedBy>Renata Głowacka Zalewska</cp:lastModifiedBy>
  <cp:lastPrinted>2023-08-10T10:30:00Z</cp:lastPrinted>
  <dcterms:modified xsi:type="dcterms:W3CDTF">2023-09-27T05:38:00Z</dcterms:modified>
  <cp:revision>93</cp:revision>
  <dc:subject/>
  <dc:title> </dc:title>
</cp:coreProperties>
</file>