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MAŁŻONKA WNIOSKODAWC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/a ........................................................................PESEL: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zaciągnięcie zobowiązań przez mojego współmałżonka wynikających                            z otrzymania refundacji kosztów wyposażenia lub doposażenia stanowiska pracy dla skierowa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robotnego:  ……...…………………………………………………………………..……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z warunków zawartej umowy, jestem  świadom/a, iż ponoszę współodpowiedzialność materialn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rażam zgodę na przetwarzanie moich danych osobowych w zakresie niezbędnym do realizacji przedmiotow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>
          <w:b/>
        </w:rPr>
        <w:t>Jednocześnie oświadczam, że zostałem/am zapoznany/a z klauzulą informacyjną ogólną</w:t>
      </w:r>
      <w:r>
        <w:rPr/>
        <w:t xml:space="preserve">  zgodnie z art. 13 ust. 1 i ust. 2 Rozporządzenia Parlamentu Europejskiego i Rady (UE) 2016/679   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stem świadom/ a  odpowiedzialności karnej za składanie nieprawdziwych informacji (art. 233</w:t>
      </w:r>
      <w:r>
        <w:rPr/>
        <w:t xml:space="preserve"> </w:t>
      </w:r>
      <w:r>
        <w:rPr>
          <w:i/>
          <w:sz w:val="22"/>
          <w:szCs w:val="22"/>
        </w:rPr>
        <w:t>§ 1 Kodeksu Karnego) oświadczam, że powyższe  dane są zgodne z prawdą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współmałżonka wnioskodawcy)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KLAUZULA INFORMACYJNA</w:t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Zgodnie z art. 13 ust. 1 i ust. 2 Rozporządzenia Parlamentu Europejskiego i Rady (UE) 2016/679                            z dnia 27 kwietnia 2016 r. w sprawie ochrony osób fizycznych w związku z przetwarzaniem danych osobowych i w sprawie swobodnego przepływu takich danych oraz uchylenia dyrektywy                            95/46/WE (Ogólne rozporządzenie o ochronie danych), informuję, iż: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1. Administratorem Pani/Pana danych osobowych, których sprawy są prowadzone w ramach wykonywanych obowiązków ustawowych, jest Dyrektor Powiatowego Urzędu Pracy w Rypinie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Dane kontaktowe: 87-500 Rypin, ul. Nowy Rynek 14, tel.54 2802144/45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2. Dane kontaktowe Inspektora Ochrony Danych: adres e-mail: ido@powiatrypinski.pl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3. Cel i podstawa prawna przetwarzania danych osobowych: celem jest wypełnianie obowiązku prawnego ciążącego na administratorze  na podstawie art.6 ust.1 lit c przepisów Rozporządzenia ogólnego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4. Odbiorcami danych osobowych będą wyłącznie podmioty uprawnione do uzyskania danych osobowych na podstawie przepisów prawa lub zawartych umów powierzenia przetwarzani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5. Dane osobowe nie będą przekazywane odbiorcom do  państw poza będących poza Unią Europejską                      i  Europejskim Obszarem Gospodarczym lub organizacji międzynarodowej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6. Dane osobowe przechowywane będą przez okres wynikający z Rzeczowego Wykazu                                      Akt oraz przepisów  praw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7. Podanie danych osobowych jest ustawowym obowiązkiem umożliwiającym realizację zadań                          w   ramach sprawowania władzy publicznej powierzonej Administratorowi. Niepodanie wymaganych danych będzie skutkować niezałatwieniem sprawy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8. Osobie, której dane dotyczą przysługuje prawo do żądania od Administratora dostępu do danych osobowych, prawo do ich sprostowania  w myśl obowiązujących przepisów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9. Przy wykonywaniu ww. ustawowego zadania Administrator nie stosuje zautomatyzowanego podejmowania decyzji oraz profilowani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10.  Przysługuje  Pani/Panu prawo wniesienia skargi do organu nadzorczego - Urzędu Ochrony Danych Osobowych.</w:t>
      </w:r>
    </w:p>
    <w:p>
      <w:pPr>
        <w:pStyle w:val="Normal"/>
        <w:rPr>
          <w:rFonts w:eastAsia="Calibri" w:cs="Mangal"/>
          <w:kern w:val="2"/>
          <w:sz w:val="24"/>
          <w:szCs w:val="24"/>
          <w:lang w:bidi="hi-IN"/>
        </w:rPr>
      </w:pPr>
      <w:r>
        <w:rPr>
          <w:rFonts w:eastAsia="Calibri" w:cs="Mangal"/>
          <w:kern w:val="2"/>
          <w:sz w:val="24"/>
          <w:szCs w:val="24"/>
          <w:lang w:bidi="hi-IN"/>
        </w:rPr>
      </w:r>
    </w:p>
    <w:p>
      <w:pPr>
        <w:pStyle w:val="Foo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322"/>
    </w:pPr>
    <w:rPr>
      <w:rFonts w:ascii="Arial" w:hAnsi="Arial" w:cs="Arial"/>
      <w:b/>
      <w:color w:val="000000"/>
      <w:spacing w:val="-1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6:00Z</dcterms:created>
  <dc:creator>PUP</dc:creator>
  <dc:description/>
  <cp:keywords/>
  <dc:language>en-US</dc:language>
  <cp:lastModifiedBy>Anna Przybyszewska</cp:lastModifiedBy>
  <cp:lastPrinted>2019-08-30T10:39:00Z</cp:lastPrinted>
  <dcterms:modified xsi:type="dcterms:W3CDTF">2024-09-27T10:02:00Z</dcterms:modified>
  <cp:revision>190</cp:revision>
  <dc:subject/>
  <dc:title> </dc:title>
</cp:coreProperties>
</file>