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spacing w:before="0" w:after="0"/>
        <w:jc w:val="center"/>
        <w:rPr>
          <w:rFonts w:cs="Calibri"/>
        </w:rPr>
      </w:pPr>
      <w:r>
        <w:rPr>
          <w:rFonts w:cs="Calibri"/>
        </w:rPr>
        <w:t>Powiatowy Urząd Pracy w Rypinie informuje,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FFCC" w:val="clear"/>
        <w:spacing w:before="0" w:after="0"/>
        <w:jc w:val="center"/>
        <w:rPr>
          <w:rFonts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0"/>
        <w:ind w:right="-2" w:hanging="0"/>
        <w:jc w:val="center"/>
        <w:rPr>
          <w:rFonts w:cs="Calibri"/>
          <w:lang w:val="pl-PL"/>
        </w:rPr>
      </w:pPr>
      <w:r>
        <w:rPr>
          <w:rFonts w:cs="Calibri"/>
        </w:rPr>
        <w:t xml:space="preserve">iż w dniach od </w:t>
      </w:r>
      <w:r>
        <w:rPr>
          <w:rFonts w:cs="Calibri"/>
          <w:lang w:val="pl-PL"/>
        </w:rPr>
        <w:t>04.09.2023r. do 08.09.2023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CFFCC" w:val="clear"/>
        <w:jc w:val="center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CCFFCC" w:val="clear"/>
        <w:spacing w:before="0" w:after="0"/>
        <w:jc w:val="center"/>
        <w:rPr>
          <w:rFonts w:cs="Calibri"/>
        </w:rPr>
      </w:pPr>
      <w:r>
        <w:rPr>
          <w:rFonts w:cs="Calibri"/>
        </w:rPr>
        <w:t>będzie prowadził nabór wniosków pracodawców o przyznanie środków</w:t>
      </w:r>
      <w:r>
        <w:rPr>
          <w:rFonts w:cs="Calibri"/>
          <w:lang w:val="pl-PL"/>
        </w:rPr>
        <w:t xml:space="preserve">                                      </w:t>
      </w:r>
      <w:r>
        <w:rPr>
          <w:rFonts w:cs="Calibri"/>
        </w:rPr>
        <w:t xml:space="preserve">  z </w:t>
      </w:r>
      <w:r>
        <w:rPr>
          <w:rFonts w:cs="Calibri"/>
          <w:lang w:val="pl-PL"/>
        </w:rPr>
        <w:t xml:space="preserve">rezerwy </w:t>
      </w:r>
      <w:r>
        <w:rPr>
          <w:rFonts w:cs="Calibri"/>
        </w:rPr>
        <w:t>Krajowego Funduszu Szkoleniowego na sfinansowanie kosztów kształcenia ustawicznego pracowników i pracodawc</w:t>
      </w:r>
      <w:r>
        <w:rPr>
          <w:rFonts w:cs="Calibri"/>
          <w:lang w:val="pl-PL"/>
        </w:rPr>
        <w:t>ów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Środki z rezerwy KFS w 2023 roku mogą być przeznaczone zgodnie z priorytetami Rady Rynku Pracy na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parcie kształcenia ustawicznego osób z orzeczonym stopniem niepełnosprawności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w obszarach/branżach kluczowych dla rozwoju powiatu/województwa wskazanych w dokumentach strategicznych/planach rozwoju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;</w:t>
      </w:r>
    </w:p>
    <w:p>
      <w:pPr>
        <w:pStyle w:val="TextBody"/>
        <w:numPr>
          <w:ilvl w:val="0"/>
          <w:numId w:val="7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rozpatrywaniu wniosku brane pod uwagę będą następujące elementy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ość dofinansowywanych działań z ustalonymi priorytetami wydatkowania środków KFS na dany rok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ość kompetencji nabywanych przez uczestników kształcenia ustawicznego z potrzebami lokalnego                          lub regionalnego rynku pracy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ługi kształcenia ustawicznego wskazanej do sfinansowania ze środków KFS w porównaniu                                 z kosztami podobnych usług dostępnych na rynku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ursów – posiadanie przez realizatora usługi kształcenia ustawicznego dokumentu,                          na podstawie którego prowadzi on pozaszkolne formy kształcenia ustawicznego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y dotyczące dalszego zatrudnienia osób, które będą objęte kształceniem ustawicznym finansowanym ze środków KFS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żliwość sfinansowania ze środków z KFS działań określonych we wniosku, z uwzględnieniem limitu środków KFS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Ocena kompletnych i prawidłowo wypełnionych wniosków będzie dokonywana na tle pozostałych,  według występujących potrzeb lokalnego rynku prac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 przypadku gdy w ramach naboru zostaną złożone wnioski podlegające ocenie (wnioski kompletne                  i prawidłowo wypełnione) na kwotę łącznie przewyższającą przyznany limit środków z KFS na 2023r., dodatkowo do oceny tut Urząd może uwzględniać również to czy wnioskodawca wcześniej korzystał                        ze środków KFS w PUP w Rypinie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przyznawania środków z KFS przez PUP Rypin, wyjaśnienia do priorytetów                                    oraz druki do pobrania</w:t>
      </w:r>
      <w:r>
        <w:rPr>
          <w:rFonts w:cs="Calibri" w:ascii="Calibri" w:hAnsi="Calibri"/>
          <w:sz w:val="20"/>
          <w:szCs w:val="20"/>
        </w:rPr>
        <w:t xml:space="preserve"> znajdują się poniżej oraz </w:t>
      </w:r>
      <w:r>
        <w:rPr>
          <w:rFonts w:cs="Calibri" w:ascii="Calibri" w:hAnsi="Calibri"/>
          <w:b/>
          <w:sz w:val="20"/>
          <w:szCs w:val="20"/>
        </w:rPr>
        <w:t>na stronie internetowej Urzędu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rypin.praca.gov.pl</w:t>
        </w:r>
      </w:hyperlink>
      <w:r>
        <w:rPr>
          <w:rFonts w:cs="Calibri" w:ascii="Calibri" w:hAnsi="Calibri"/>
          <w:sz w:val="20"/>
          <w:szCs w:val="20"/>
        </w:rPr>
        <w:t xml:space="preserve"> w zakładce „Dla pracodawców i przedsiębiorców”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Dodatkowe informacje dot. KFS można uzyskać w Powiatowym Urzędzie Pracy – pok. 13 lub 17 oraz  telefonicznie pod numerem 54 280 21 44, 54 280 21 4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żliwy termin rozpatrzenia wniosków przez PUP w Rypinie wynosi do miesiąca od terminu zakończenia prowadzenia naboru wniosków pracodawców, dlatego pracodawca planując termin rozpoczęcia wnioskowanych działań kształcenia ustawicznego  powinien uwzględnić czas przewidziany na rozpatrzenie wniosków i ewentualnego zawarcia umowy z PUP.  Działania kształcenia ustawicznego rozpoczynające się przed rozpatrzeniem wniosku pracodawcy i zawarciem z nim ewentualnej umowy – nie mogą być uwzględnianie do finansowania z KF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posób składania wniosku – liczy się data wpływu wniosku do PUP w Rypinie</w:t>
      </w:r>
      <w:r>
        <w:rPr>
          <w:rFonts w:cs="Calibri" w:ascii="Calibri" w:hAnsi="Calibri"/>
          <w:b/>
          <w:sz w:val="20"/>
          <w:szCs w:val="20"/>
        </w:rPr>
        <w:t xml:space="preserve"> – </w:t>
        <w:br/>
      </w:r>
      <w:r>
        <w:rPr>
          <w:rFonts w:cs="Calibri" w:ascii="Calibri" w:hAnsi="Calibri"/>
          <w:b/>
          <w:i/>
          <w:sz w:val="20"/>
          <w:szCs w:val="20"/>
        </w:rPr>
        <w:t>wnioski złożone w innym terminie nie będą rozpatrywan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w wersji elektronicznej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ie przy wykorzystaniu platformy ePUAP (</w:t>
      </w:r>
      <w:r>
        <w:rPr>
          <w:sz w:val="20"/>
          <w:szCs w:val="20"/>
        </w:rPr>
        <w:t>/PUPRYPIN/SkrytkaESP)</w:t>
      </w:r>
      <w:r>
        <w:rPr>
          <w:rFonts w:cs="Calibri" w:ascii="Calibri" w:hAnsi="Calibri"/>
          <w:sz w:val="20"/>
          <w:szCs w:val="20"/>
        </w:rPr>
        <w:t xml:space="preserve"> z użyciem profilu zaufanego lub podpisu kwalifikowanego elektroniczneg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icznie, przy wykorzystaniu kwalifikowanego podpisu elektronicznego na adres: tory@praca.gov.pl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) w wersji papierowej 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wniosek bezpośrednio w sekretariacie PUP w Rypinie  – pok. nr 4;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yłając ww. dokumenty tradycyjną pocztą na adres Powiatowy Urząd Pracy w Rypinie,                               ul. Nowy Rynek  14, 87-500 Rypin (liczy się data wpływu do tut. Urzędu)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ypin, dnia 22.08.2023r.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 up. Staro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gr Ilona Więckow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yrektor PUP w Rypin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38135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  <w:b/>
      <w:sz w:val="24"/>
      <w:szCs w:val="24"/>
    </w:rPr>
  </w:style>
  <w:style w:type="character" w:styleId="WW8Num27z0">
    <w:name w:val="WW8Num27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ypin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5:00Z</dcterms:created>
  <dc:creator>rglow</dc:creator>
  <dc:description/>
  <cp:keywords/>
  <dc:language>en-US</dc:language>
  <cp:lastModifiedBy>Renata Głowacka Zalewska</cp:lastModifiedBy>
  <cp:lastPrinted>2021-03-02T15:31:00Z</cp:lastPrinted>
  <dcterms:modified xsi:type="dcterms:W3CDTF">2023-08-16T09:28:00Z</dcterms:modified>
  <cp:revision>213</cp:revision>
  <dc:subject/>
  <dc:title> </dc:title>
</cp:coreProperties>
</file>