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rawozdanie z przebiegu staż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sprawozdanie wypełnia stażys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1. Imię i nazwisko osoby bezrobotnej odbywającej staż:</w:t>
      </w:r>
      <w:r>
        <w:rPr>
          <w:b w:val="false"/>
          <w:sz w:val="24"/>
        </w:rPr>
        <w:t xml:space="preserve">      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2. Data i miejsce urodzenia</w:t>
      </w:r>
      <w:r>
        <w:rPr>
          <w:b w:val="false"/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Adres</w:t>
      </w:r>
      <w:r>
        <w:rPr/>
        <w:t xml:space="preserve">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Miejsce odbywania stażu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Okres odbywania stażu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Wykonywane zadania oraz uzyskane kwalifikacje lub umiejętności</w:t>
      </w:r>
      <w:r>
        <w:rPr/>
        <w:t xml:space="preserve">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 xml:space="preserve">  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ątka i podpis opiekuna</w:t>
        <w:tab/>
        <w:tab/>
        <w:tab/>
        <w:tab/>
        <w:t>podpis osoby bezrobotnej odbywającej st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starczenia sprawozdania do PUP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i podpis pracownika PUP przyjmującego sprawozdanie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WWTekstpodstawowy2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WWTekstpodstawowy2"/>
        <w:jc w:val="left"/>
        <w:rPr/>
      </w:pPr>
      <w:r>
        <w:rPr>
          <w:szCs w:val="24"/>
          <w:u w:val="none"/>
        </w:rPr>
        <w:t>Sprawozdanie wypełnione przez osobę bezrobotną odbywającą staż oraz opinię wystawioną przez pracodawcę należy dostarczyć do PUP bezpośrednio po zakończeniu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80" w:leader="none"/>
      </w:tabs>
      <w:ind w:right="4" w:hanging="0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b/>
      <w:szCs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9" w:hanging="709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2:00Z</dcterms:created>
  <dc:creator>Marciniak</dc:creator>
  <dc:description/>
  <cp:keywords/>
  <dc:language>en-US</dc:language>
  <cp:lastModifiedBy>Agnieszka Olszewska</cp:lastModifiedBy>
  <cp:lastPrinted>2022-10-14T08:58:00Z</cp:lastPrinted>
  <dcterms:modified xsi:type="dcterms:W3CDTF">2025-01-15T11:26:00Z</dcterms:modified>
  <cp:revision>10</cp:revision>
  <dc:subject/>
  <dc:title>Sprawozdanie z przebiegu stażu</dc:title>
</cp:coreProperties>
</file>