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 xml:space="preserve"> ___________________ , dnia 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 osoby bezrobotnej odbywającej staż)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)  </w:t>
        <w:tab/>
        <w:t xml:space="preserve">               (dzień, miesiąc, rok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 xml:space="preserve">(nazwa organizatora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SOBY BEZROBOTNEJ ODBYWAJĄCEJ STA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UDZIELENIE DNI WOLN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udzielenie mi ___________________ dni wolnych z tytułu odbywania stażu w dniach </w:t>
      </w:r>
    </w:p>
    <w:p>
      <w:pPr>
        <w:pStyle w:val="Default"/>
        <w:spacing w:lineRule="auto" w:line="36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        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_______________________ do _______________________ włącznie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Palatino Linotype"/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 xml:space="preserve">(dzień, miesiąc, rok)                                     (dzień, miesiąc, rok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            (podpis osoby bezrobotnej odbywającej staż)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godnie z umową o zorganizowaniu stażu udzielam wyżej wymienionych(-ego) dni(-a) wolnych(-ego)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(podpis i pieczęć organizatora**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1. Na wniosek bezrobotnego odbywającego staż, organizator jest obowiązany do udzielenia dni wolnych w wymiarze 2 dni  za każde 30 dni kalendarzowych odbywania stażu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2. Nie należy udzielać dni wolnych przed upływem </w:t>
      </w:r>
      <w:r>
        <w:rPr>
          <w:b/>
          <w:bCs/>
          <w:sz w:val="16"/>
          <w:szCs w:val="16"/>
        </w:rPr>
        <w:t xml:space="preserve">pierwszych 30 dni </w:t>
      </w:r>
      <w:r>
        <w:rPr>
          <w:sz w:val="16"/>
          <w:szCs w:val="16"/>
        </w:rPr>
        <w:t xml:space="preserve">kalendarzowych odbywania stażu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Dni wolnych udziela się tylko na wniosek bezrobotneg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Za ostatni miesiąc odbywania stażu na wniosek bezrobotnego organizator obowiązany jest udzielić dni wolnych przed upływem terminu zakończenia stażu oraz w ostatnim miesiącu organizator jest też obowiązany do udzielenia na wniosek bezrobotnego zaległych dni wolnych za miesiące poprzednie jeżeli nie zostały one wcześniej przez niego wykorzysta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pis i pieczęć organizatora musi dotyczyć osoby lub osób określonych we „Wniosku o zawarcie umowy o zorganizowanie stażu”.</w:t>
      </w:r>
    </w:p>
    <w:sectPr>
      <w:headerReference w:type="default" r:id="rId2"/>
      <w:type w:val="nextPage"/>
      <w:pgSz w:w="11906" w:h="16838"/>
      <w:pgMar w:left="1200" w:right="866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b/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1:00Z</dcterms:created>
  <dc:creator>Ewa Kwiatkowska</dc:creator>
  <dc:description/>
  <cp:keywords/>
  <dc:language>en-US</dc:language>
  <cp:lastModifiedBy>AGNIESZKA</cp:lastModifiedBy>
  <cp:lastPrinted>2019-03-25T12:05:00Z</cp:lastPrinted>
  <dcterms:modified xsi:type="dcterms:W3CDTF">2019-03-25T11:24:00Z</dcterms:modified>
  <cp:revision>6</cp:revision>
  <dc:subject/>
  <dc:title>__________________________________</dc:title>
</cp:coreProperties>
</file>