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105" w:leader="none"/>
        </w:tabs>
        <w:ind w:left="0" w:hanging="0"/>
        <w:rPr/>
      </w:pPr>
      <w:r>
        <w:rPr/>
      </w:r>
    </w:p>
    <w:p>
      <w:pPr>
        <w:pStyle w:val="Tekstpodstawowywcity2"/>
        <w:ind w:left="5664" w:hanging="0"/>
        <w:rPr>
          <w:sz w:val="22"/>
          <w:szCs w:val="22"/>
        </w:rPr>
      </w:pPr>
      <w:r>
        <w:rPr/>
        <w:t xml:space="preserve">            </w:t>
      </w:r>
      <w:r>
        <w:rPr/>
        <w:t xml:space="preserve">......................., </w:t>
      </w:r>
      <w:r>
        <w:rPr>
          <w:sz w:val="18"/>
          <w:szCs w:val="18"/>
        </w:rPr>
        <w:t>dnia.</w:t>
      </w:r>
      <w:r>
        <w:rPr/>
        <w:t>...................</w:t>
      </w:r>
      <w:r>
        <w:rPr>
          <w:sz w:val="18"/>
          <w:szCs w:val="18"/>
        </w:rPr>
        <w:t>r.</w:t>
      </w:r>
      <w:r>
        <w:rPr/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ęć firmowa organizatora)</w:t>
        <w:tab/>
      </w:r>
      <w:r>
        <w:rPr>
          <w:rFonts w:cs="Arial" w:ascii="Arial" w:hAnsi="Arial"/>
        </w:rPr>
        <w:tab/>
        <w:tab/>
      </w:r>
      <w:r>
        <w:rPr/>
        <w:tab/>
        <w:tab/>
        <w:tab/>
      </w:r>
      <w:r>
        <w:rPr>
          <w:sz w:val="24"/>
          <w:szCs w:val="24"/>
        </w:rPr>
        <w:tab/>
      </w:r>
    </w:p>
    <w:p>
      <w:pPr>
        <w:pStyle w:val="Heading4"/>
        <w:spacing w:before="0" w:after="0"/>
        <w:ind w:left="56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Pracy</w:t>
      </w:r>
    </w:p>
    <w:p>
      <w:pPr>
        <w:pStyle w:val="Heading1"/>
        <w:spacing w:before="0" w:after="0"/>
        <w:ind w:left="560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 Rypinie</w:t>
      </w:r>
    </w:p>
    <w:p>
      <w:pPr>
        <w:pStyle w:val="Normal"/>
        <w:ind w:left="56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owy Rynek 14</w:t>
      </w:r>
    </w:p>
    <w:p>
      <w:pPr>
        <w:pStyle w:val="Normal"/>
        <w:ind w:left="56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87- 500 Rypin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NIOSEK O ZAWARCIE UMOWY O ZORGANIZOWANIE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ramach projektu „Podniesienie aktywności zawodowej klientów publicznych służb zatrudnienia - PUP w Rypinie (I)”                                                                                                      Działanie 8.1 programu Fundusze Europejskie dla Kujaw i Pomorza 2021-20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18"/>
        </w:rPr>
        <w:t>na zasadach określonych w Ustawie z dnia 20 kwietnia 2004 r. o promocji zatrudnienia i instytucjach rynku pracy                          (Dz. U. z 2023 r., poz. 735.) oraz w Rozporządzeniu Ministra Gospodarki i Pracy z dnia 20 sierpnia 2009 r.                                 w sprawie szczegółowych warunków odbywania stażu przez bezrobotnych ( Dz.U. z 2009 r. Nr 142 poz. 1160)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0" w:after="0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E DOTYCZĄCE  ORGANIZATORA STAŻU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 Pełna nazwa Organizatora:                 ………………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dres siedziby Organizatora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prowadzenia działalności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r telefonu ………………………………..……..</w:t>
        <w:tab/>
        <w:t>Fax............................................................</w:t>
      </w:r>
    </w:p>
    <w:p>
      <w:pPr>
        <w:pStyle w:val="WWTekstpodstawowywcity2"/>
        <w:spacing w:lineRule="auto" w:line="360"/>
        <w:rPr/>
      </w:pPr>
      <w:r>
        <w:rPr>
          <w:rFonts w:cs="Arial" w:ascii="Arial" w:hAnsi="Arial"/>
          <w:sz w:val="22"/>
          <w:szCs w:val="22"/>
        </w:rPr>
        <w:t>5. Adres  e-mail   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orma prawna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7. Rodzaj prowadzonej działalności 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ata rozpoczęcia działalności..............................................................................................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sz w:val="22"/>
          <w:szCs w:val="22"/>
        </w:rPr>
        <w:t>9. NIP :</w:t>
        <w:tab/>
        <w:t>...............................................</w:t>
        <w:tab/>
        <w:t>Nr KRS ………………………………………</w:t>
      </w:r>
    </w:p>
    <w:p>
      <w:pPr>
        <w:pStyle w:val="TextBodyIndent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EGON :</w:t>
        <w:tab/>
        <w:t>...............................................           11. PKD :</w:t>
        <w:tab/>
        <w:t>….......................................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2. Osoba reprezentująca Organizatora, upoważniona do podpisywania umów cywilno – prawnych (właściciel lub pełnomocnik właściciela – w przypadku pełnomocnika wymagane pełnomocnictwo notarialne): ………………………………………………………… ………………………………………........................................................................................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E DOTYCZĄCE SKIEROWANIA BEZROBOTNEGO(YCH) DO ODBYCIA STAŻU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Organizatora stażu, który jest pracodawcą, staż mogą odbywać jednocześnie bezrobotni               w liczbie nie przekraczającej liczby pracowników zatrudnionych u Organizatora w dniu składania wniosku w przeliczeniu na pełny wymiar czasu pracy. U Organizatora stażu, który nie jest pracodawcą, staż może odbywać tylko jeden bezrobotny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wana liczba bezrobotnych proponowanych do odbycia stażu - ……..osoba/osob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Okres odbywania stażu: od ……………….………………….do…………………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zie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>zgodnie z klasyfikacją zawodów i specjalności dostępną na stronie urzędu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u w:val="single"/>
        </w:rPr>
        <w:t>www.rypin.praca.gov.pl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 xml:space="preserve">zakładka – rynek pracy - akty prawne – klasyfikacja zawodów lub na stronie internetowej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psz.praca.gov.pl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Tekstpodstawowywcit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magania dotyczące predyspozycji psychofizycznych i zdrowotnych, poziomu wykształcenia oraz minimalnych kwalifikacji niezbędnych do podjęcia stażu ……...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Godziny odbywania stażu od............................................do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. Miejsce odbywania stażu (dokładny adres): ……………………………………………………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TextBodyIndent"/>
        <w:spacing w:before="0" w:after="0"/>
        <w:ind w:left="284" w:right="-141" w:hanging="284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opiekuna osoby/osób  bezrobotnej(ych) odbywającej(ych) staż wskazuję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: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pracy……………………………………telefon……………………..…………..…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sób bezrobotnych aktualnie odbywających staż pod opieką osoby wyznaczonej na opiekuna bezrobotnego - …………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- Imię i nazwisko: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Stanowisko pracy………………………………………telefon……………………..………...…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sób bezrobotnych aktualnie odbywających staż pod opieką osoby wyznaczonej na opiekuna bezrobotnego - …………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I.</w:t>
        <w:tab/>
        <w:t xml:space="preserve">Opiekun bezrobotnego odbywającego staż może jednocześnie sprawować opiekę nad                     </w:t>
      </w:r>
      <w:r>
        <w:rPr>
          <w:rFonts w:cs="Arial" w:ascii="Arial" w:hAnsi="Arial"/>
          <w:sz w:val="22"/>
          <w:szCs w:val="22"/>
          <w:u w:val="single"/>
        </w:rPr>
        <w:t xml:space="preserve">nie więcej niż 3 osobami </w:t>
      </w:r>
      <w:r>
        <w:rPr>
          <w:rFonts w:cs="Arial" w:ascii="Arial" w:hAnsi="Arial"/>
          <w:sz w:val="22"/>
          <w:szCs w:val="22"/>
        </w:rPr>
        <w:t>bezrobotnymi odbywającymi staż.</w:t>
      </w:r>
    </w:p>
    <w:p>
      <w:pPr>
        <w:pStyle w:val="Normal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</w:r>
      <w:r>
        <w:rPr>
          <w:rFonts w:cs="Arial" w:ascii="Arial" w:hAnsi="Arial"/>
          <w:b/>
          <w:sz w:val="22"/>
          <w:szCs w:val="22"/>
          <w:u w:val="single"/>
        </w:rPr>
        <w:t>Urząd Pracy zastrzega sobie prawo doboru kandydatów spełniających kryteria projektów realizowanych przez urząd pracy ze środków Unii Europejskiej                        oraz innych funduszy i nieuwzględnienia wskazanych przez organizatora proponowanych osób bezrobotnych do odbycia stażu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00" w:hanging="426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Dotychczasowa współpraca z Powiatowym Urzędem Pracy                       w RYPINI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701"/>
        <w:gridCol w:w="2438"/>
        <w:gridCol w:w="1700"/>
      </w:tblGrid>
      <w:tr>
        <w:trPr>
          <w:trHeight w:val="6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zawarcia umowy/umów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bezrobotnych skierowanych na sta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obowią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zatrud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zakończeniu umowy/um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czba osób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bezrobotnych zatrudnionych po zakończeniu stażu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N ZATRUDNIENI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100"/>
        <w:gridCol w:w="800"/>
        <w:gridCol w:w="800"/>
        <w:gridCol w:w="800"/>
        <w:gridCol w:w="800"/>
        <w:gridCol w:w="800"/>
        <w:gridCol w:w="800"/>
      </w:tblGrid>
      <w:tr>
        <w:trPr>
          <w:trHeight w:val="361" w:hRule="atLeas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szczególnieni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dniu złożenia wniosku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miesięcy poprzedzających złożenie wniosku</w:t>
            </w:r>
          </w:p>
        </w:tc>
      </w:tr>
      <w:tr>
        <w:trPr>
          <w:trHeight w:val="125" w:hRule="atLeas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3</w:t>
            </w:r>
          </w:p>
        </w:tc>
      </w:tr>
      <w:tr>
        <w:trPr>
          <w:trHeight w:val="117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racowników zatrudnionych na umowę o pracę w przeliczeniu na pełny wymiar czasu pracy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nie należy uwzględniać osób zatrudnionych na umowę zlecenia, umowę o dzieło, w celu przygotowania zawodowego młodocianych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OŚĆ OSÓB AKTUALNIE ODBYWAJĄCYCH  STAŻ U ORGANIZATOR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16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……………………….. do …………………………… - …………… osób,</w:t>
      </w:r>
    </w:p>
    <w:p>
      <w:pPr>
        <w:pStyle w:val="Normal"/>
        <w:ind w:left="716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6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……………………….. do …………………………… - …………… osób,</w:t>
      </w:r>
    </w:p>
    <w:p>
      <w:pPr>
        <w:pStyle w:val="Normal"/>
        <w:ind w:left="716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ind w:left="500" w:hanging="5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. </w:t>
        <w:tab/>
        <w:t xml:space="preserve">OŚWIADCZENIA I ZOBOWIĄZANIA ORGANIZATORA STAŻ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Tekstpodstawowywcity3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0"/>
        </w:rPr>
        <w:t>Po zakończeniu stażu zobowiązuję się zatrudnić na umowę o pracę w pełnym wymiarze czasu pracy na czas określony na minimum 3 miesiące..........osobę(y) lub na dłuższy okres …….miesięcy…….osobę(y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</w:t>
        <w:tab/>
        <w:t xml:space="preserve">Na stanowisku przewidzianym dla bezrobotnego odbywającego staż jest zatrudniony pracownik, który zapewni merytoryczny nadzór nad bezrobotnym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00" w:hanging="300"/>
        <w:jc w:val="both"/>
        <w:rPr/>
      </w:pPr>
      <w:r>
        <w:rPr>
          <w:rFonts w:cs="Arial" w:ascii="Arial" w:hAnsi="Arial"/>
        </w:rPr>
        <w:t xml:space="preserve">Niezwłocznego wydania bezrobotnemu po zakończeniu stażu opinii zawierającej informacje o zadaniach realizowanych przez bezrobotnego oraz kwalifikacjach lub umiejętnościach zawodowych pozyskanych w trakcie stażu. </w:t>
      </w:r>
    </w:p>
    <w:p>
      <w:pPr>
        <w:pStyle w:val="WWTekstpodstawowywcity3"/>
        <w:numPr>
          <w:ilvl w:val="0"/>
          <w:numId w:val="6"/>
        </w:numPr>
        <w:tabs>
          <w:tab w:val="clear" w:pos="709"/>
        </w:tabs>
        <w:spacing w:lineRule="auto" w:line="240"/>
        <w:ind w:left="300" w:hanging="300"/>
        <w:rPr/>
      </w:pPr>
      <w:r>
        <w:rPr>
          <w:b w:val="false"/>
          <w:sz w:val="20"/>
        </w:rPr>
        <w:t>Zobowiązuję się do przestrzegania norm czasu pracy bezrobotnego skierowanego na staż.</w:t>
      </w:r>
    </w:p>
    <w:p>
      <w:pPr>
        <w:pStyle w:val="WWTekstpodstawowywcity3"/>
        <w:numPr>
          <w:ilvl w:val="0"/>
          <w:numId w:val="6"/>
        </w:numPr>
        <w:tabs>
          <w:tab w:val="clear" w:pos="709"/>
        </w:tabs>
        <w:spacing w:lineRule="auto" w:line="240"/>
        <w:ind w:left="300" w:hanging="300"/>
        <w:rPr/>
      </w:pPr>
      <w:r>
        <w:rPr>
          <w:b w:val="false"/>
          <w:sz w:val="20"/>
        </w:rPr>
        <w:t>Niezwłocznego informowania Powiatowego Urzędu Pracy w Rypinie o każdej zmianie danych podanych we wniosku (w przypadku pozytywnego rozpatrzenia niniejszego wniosku)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</w:rPr>
        <w:t>Zostałem zapoznany z klauzulą informacyjną ogólną</w:t>
      </w:r>
      <w:r>
        <w:rPr>
          <w:rFonts w:cs="Arial" w:ascii="Arial" w:hAnsi="Arial"/>
        </w:rPr>
        <w:t xml:space="preserve"> 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Uprzedzony o odpowiedzialności karnej za składanie nieprawdziwych danych na podstawie art. 233 kodeksu karnego oświadczam, iż dane podane we wniosku i załącznikach są prawdziwe i zgodne ze stanem prawnym i faktycznym. Wiarygodność informacji podanych we wniosku i załączonych do niego dokumentach stwierdzam własnoręcznym podpisem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18"/>
        </w:rPr>
        <w:t xml:space="preserve">...........................................................  </w:t>
      </w:r>
      <w:r>
        <w:rPr>
          <w:rFonts w:cs="Arial" w:ascii="Arial" w:hAnsi="Arial"/>
          <w:sz w:val="24"/>
        </w:rPr>
        <w:t xml:space="preserve">                            …..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/miejscowość, data/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(pieczęć i podpis Organizator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KLAUZULA INFORMACYJNA</w:t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exact" w:line="240"/>
        <w:ind w:left="284" w:hanging="0"/>
        <w:jc w:val="both"/>
        <w:rPr/>
      </w:pPr>
      <w:r>
        <w:rPr>
          <w:rFonts w:cs="Arial" w:ascii="Arial" w:hAnsi="Arial"/>
          <w:highlight w:val="white"/>
        </w:rPr>
        <w:t>Zgodnie z art. 13 ust. 1 i ust. 2 Rozporządzenia Parlamentu Europejskiego i Rady (UE) 2016/679      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Administratorem Pani/Pana danych osobowych, których sprawy są prowadzone w ramach   wykonywanych obowiązków ustawowych, jest Dyrektor Powiatowego Urzędu Pracy w Rypinie.</w:t>
      </w:r>
    </w:p>
    <w:p>
      <w:pPr>
        <w:pStyle w:val="Normal"/>
        <w:autoSpaceDE w:val="false"/>
        <w:spacing w:lineRule="exact" w:line="240"/>
        <w:ind w:left="284" w:hanging="0"/>
        <w:jc w:val="both"/>
        <w:rPr/>
      </w:pPr>
      <w:r>
        <w:rPr>
          <w:rFonts w:cs="Arial" w:ascii="Arial" w:hAnsi="Arial"/>
        </w:rPr>
        <w:t>Dane kontaktowe: 87-500 Rypin, ul. Nowy Rynek 14 tel.54 28021 44/45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ne kontaktowe Inspektora Ochrony Danych: adres e-mail: ido@powiatrypinski.pl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3.</w:t>
        <w:tab/>
        <w:t>Cel i podstawa prawna przetwarzania danych osobowych: celem jest wypełnianie obowiązku  prawnego ciążącego na administratorze  na podstawie art.6 ust.1 lit c przepisów Rozporządzenia ogólnego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4.</w:t>
        <w:tab/>
        <w:t>Odbiorcami danych osobowych będą wyłącznie podmioty uprawnione do uzyskania danych  osobowych na podstawie przepisów prawa lub zawartych umów powierzenia przetwarzania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5. Dane osobowe nie będą przekazywane odbiorcom do  państw poza będących poza Unią  Europejską i  Europejskim Obszarem Gospodarczym lub organizacji międzynarodowej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6. Dane osobowe przechowywane będą przez okres  wynikający z Rzeczowego Wykazu Akt oraz    przepisów  prawa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7. Podanie danych osobowych jest ustawowym obowiązkiem umożliwiającym realizację zadań                    w ramach sprawowania władzy publicznej powierzonej Administratorowi. Niepodanie wymaganych danych będzie skutkować nie załatwieniem sprawy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Osobie, której dane dotyczą przysługuje prawo do żądania od Administratora dostępu do danych osobowych, prawo do ich sprostowania w myśl obowiązujących przepisów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9.</w:t>
        <w:tab/>
        <w:t>Przy wykonywaniu ww. ustawowego zadania Administrator nie stosuje zautomatyzowanego podejmowania decyzji oraz profilowania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0.Przysługuje  Pani/Panu prawo wniesienia skargi do organu nadzorczego - Urzędu Ochrony Danych Osobow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E ZAŁĄCZNIKI DO WNIOSKU:</w:t>
      </w:r>
    </w:p>
    <w:p>
      <w:pPr>
        <w:pStyle w:val="Normal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>Kserokopia umowy spółki cywilnej, jeżeli wniosek składa spółka cywilna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>Kserokopia dokumentu potwierdzającego sposób reprezentacji (pełnomocnictwo notarialne, statut, itp.) w zależności od statusu prawnego organizatora stażu, inny niż wymieniony w pkt. 1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</w:t>
      </w:r>
      <w:r>
        <w:rPr/>
        <w:t>.</w:t>
      </w:r>
      <w:r>
        <w:rPr>
          <w:rFonts w:cs="Arial" w:ascii="Arial" w:hAnsi="Arial"/>
        </w:rPr>
        <w:t xml:space="preserve"> Dokument potwierdzający prawo do lokalu w miejscu odbywania stażu (w przypadku wskazania miejsca  odbywania stażu innego niż stanowi wpis KRS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4.</w:t>
        <w:tab/>
        <w:t xml:space="preserve">Program odbywania stażu stanowiący załącznik Nr 1 do wniosku – sporządzony                                      </w:t>
      </w:r>
      <w:r>
        <w:rPr>
          <w:rFonts w:cs="Arial" w:ascii="Arial" w:hAnsi="Arial"/>
          <w:b/>
        </w:rPr>
        <w:t>w 3 egzemplarzach</w:t>
      </w:r>
      <w:r>
        <w:rPr>
          <w:rFonts w:cs="Arial" w:ascii="Arial" w:hAnsi="Arial"/>
        </w:rPr>
        <w:t xml:space="preserve"> odrębnie dla każdego stanowisk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</w:t>
        <w:tab/>
        <w:t>Zgłoszenie krajowej oferty prac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78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4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Wszystkie kserokopie dokumentów załączonych do wniosku należy potwierdzić „za zgodność z oryginałem” (upoważniona osoba dokonująca potwierdzenia oprócz daty winna złożyć podpis  i pieczątkę imienną oraz firmową).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UCZENIE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Stażysta nie jest pracownikiem Organizatora staż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leży czytelnie wypełnić wszystkie punkty niniejszego wniosku, a każdą poprawkę nanosić poprzez skreślenie i zaparafowanie zmia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i/>
        </w:rPr>
        <w:t>O sposobie rozpatrzenia wniosku Starosta powiadomi organizatora stażu w formie pisemnej                  w terminie jednego miesiąca od daty złożenia kompletnego wnios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Nazwa stanowiska musi być zgodna z rozporządzeniem Ministra Pracy i Polityki Społecznej z dnia 7 sierpnia 2014 r. w sprawie klasyfikacji zawodów i specjalności na potrzeby rynku pracy oraz zakresu jej stosowania (Dz.U.14.1145 z późn.zm.). Ww. wykaz jest również dostępny na stronie internetowej </w:t>
      </w:r>
      <w:hyperlink r:id="rId3">
        <w:r>
          <w:rPr>
            <w:rStyle w:val="InternetLink"/>
            <w:rFonts w:cs="Arial" w:ascii="Arial" w:hAnsi="Arial"/>
            <w:b/>
            <w:i/>
          </w:rPr>
          <w:t>www.psz.praca.gov.pl</w:t>
        </w:r>
      </w:hyperlink>
      <w:r>
        <w:rPr>
          <w:rFonts w:cs="Arial" w:ascii="Arial" w:hAnsi="Arial"/>
          <w:b/>
          <w:i/>
        </w:rPr>
        <w:t xml:space="preserve"> w zakładce rynek pracy-akty prawne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Wypełnia Powiatowy Urząd Pra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Wyrażam (nie wyrażam) zgodę(y) na podpisanie umowy o zorganizowanie stażu dla ……….……...... bezrobotnego(ych).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/>
      </w:pPr>
      <w:r>
        <w:rPr>
          <w:rFonts w:cs="Arial" w:ascii="Arial" w:hAnsi="Arial"/>
        </w:rPr>
        <w:t>.............................................</w:t>
        <w:tab/>
        <w:tab/>
        <w:t xml:space="preserve">            .......................................................</w:t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          Data</w:t>
      </w:r>
      <w:r>
        <w:rPr>
          <w:sz w:val="20"/>
        </w:rPr>
        <w:tab/>
      </w:r>
      <w:r>
        <w:rPr/>
        <w:tab/>
        <w:tab/>
        <w:t xml:space="preserve">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(pieczątka i podpis Dyrektora PUP)</w:t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ind w:left="6800" w:firstLine="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wniosku                                   o  zorganizowanie stażu 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ątka  Organizatora)</w:t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PROGRAM STAŻU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126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1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żysta nie będąc pracownikiem Organizatora stażu nie ponosi odpowiedzialności materialnej, czynności ujęte w opisie zadań będzie wykonywał w formie nauki i pod nadzorem niżej wskazanego opiekuna, którego rolą jest udzielenie bezrobotnemu m.in. wskazówek i pomocy w wypełnianiu powierzanych zadań oraz poświadczenie własnym podpisem prawdziwości informacji zawartych w sprawozdaniu bezrobotnego z przebiegu stażu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00" w:hanging="300"/>
        <w:jc w:val="both"/>
        <w:rPr/>
      </w:pPr>
      <w:r>
        <w:rPr>
          <w:rFonts w:cs="Arial" w:ascii="Arial" w:hAnsi="Arial"/>
          <w:b/>
          <w:sz w:val="22"/>
        </w:rPr>
        <w:t>Nazwa zawodu lub specjalności, której program dotyczy /zgodnie z klasyfikacją zawodów i specjalności</w:t>
      </w:r>
      <w:r>
        <w:rPr>
          <w:rFonts w:cs="Arial" w:ascii="Arial" w:hAnsi="Arial"/>
          <w:sz w:val="22"/>
        </w:rPr>
        <w:t>/ …...……………………………………………………………………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00" w:hanging="300"/>
        <w:jc w:val="both"/>
        <w:rPr/>
      </w:pPr>
      <w:r>
        <w:rPr>
          <w:rFonts w:cs="Arial" w:ascii="Arial" w:hAnsi="Arial"/>
          <w:b/>
          <w:sz w:val="22"/>
        </w:rPr>
        <w:t>Opis i zakres zawodowych zadań wykonywanych przez bezrobotnego w trakcie stażu:</w:t>
      </w:r>
    </w:p>
    <w:p>
      <w:pPr>
        <w:pStyle w:val="TextBodyIndent"/>
        <w:spacing w:lineRule="auto" w:line="360" w:before="0" w:after="0"/>
        <w:ind w:left="301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30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before="0" w:after="0"/>
        <w:ind w:left="300" w:hanging="300"/>
        <w:rPr/>
      </w:pPr>
      <w:r>
        <w:rPr>
          <w:rFonts w:cs="Arial" w:ascii="Arial" w:hAnsi="Arial"/>
          <w:b/>
          <w:sz w:val="22"/>
        </w:rPr>
        <w:t>Rodzaj uzyskiwanych kwalifikacji lub umiejętności zawodowych.</w:t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00" w:hanging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ób potwierdzenia nabytych kwalifikacji lub umiejętności zawodowych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 xml:space="preserve">Zobowiązuję się wydać bezrobotnemu po zakończeniu realizacji programu opinii zawierającej informacje o zadaniach realizowanych przez bezrobotnego oraz kwalifikacjach lub umiejętnościach zawodowych pozyskanych w trakcie stażu. </w:t>
      </w:r>
    </w:p>
    <w:p>
      <w:pPr>
        <w:pStyle w:val="Normal"/>
        <w:ind w:left="3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00" w:hanging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ekun osoby bezrobotnej skierowanej na staż: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mię i nazwisko -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tanowisko -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709"/>
        <w:rPr/>
      </w:pPr>
      <w:r>
        <w:rPr>
          <w:rFonts w:cs="Arial" w:ascii="Arial" w:hAnsi="Arial"/>
        </w:rPr>
        <w:t xml:space="preserve">..........................................................       </w:t>
        <w:tab/>
        <w:tab/>
      </w:r>
      <w:r>
        <w:rPr>
          <w:rFonts w:cs="Arial" w:ascii="Arial" w:hAnsi="Arial"/>
          <w:sz w:val="16"/>
          <w:szCs w:val="16"/>
        </w:rPr>
        <w:t xml:space="preserve">           pieczęć i podpis Organizator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258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80" w:leader="none"/>
      </w:tabs>
      <w:ind w:right="-3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6065</wp:posOffset>
              </wp:positionH>
              <wp:positionV relativeFrom="paragraph">
                <wp:posOffset>214630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6.9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"/>
        <w:szCs w:val="4"/>
        <w:u w:val="single"/>
        <w:lang w:val="en-US" w:eastAsia="en-US"/>
      </w:rPr>
    </w:pPr>
    <w:r>
      <w:rPr>
        <w:rFonts w:cs="Arial" w:ascii="Arial" w:hAnsi="Arial"/>
        <w:sz w:val="4"/>
        <w:szCs w:val="4"/>
        <w:u w:val="singl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2255</wp:posOffset>
          </wp:positionH>
          <wp:positionV relativeFrom="paragraph">
            <wp:posOffset>-15240</wp:posOffset>
          </wp:positionV>
          <wp:extent cx="6400800" cy="5486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426" w:hanging="0"/>
      <w:rPr>
        <w:rFonts w:ascii="Arial" w:hAnsi="Arial" w:cs="Arial"/>
        <w:sz w:val="4"/>
        <w:szCs w:val="4"/>
        <w:u w:val="single"/>
        <w:lang w:val="de-DE"/>
      </w:rPr>
    </w:pPr>
    <w:r>
      <w:rPr>
        <w:rFonts w:cs="Arial" w:ascii="Arial" w:hAnsi="Arial"/>
        <w:sz w:val="4"/>
        <w:szCs w:val="4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Tahoma"/>
      <w:kern w:val="2"/>
      <w:sz w:val="22"/>
      <w:szCs w:val="22"/>
      <w:lang w:val="pl-PL" w:bidi="ar-SA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cs="Tahoma"/>
      <w:kern w:val="2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284" w:hanging="284"/>
      <w:jc w:val="both"/>
    </w:pPr>
    <w:rPr>
      <w:rFonts w:ascii="Arial" w:hAnsi="Arial" w:cs="Arial"/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4:00Z</dcterms:created>
  <dc:creator>pokoj_nr_3</dc:creator>
  <dc:description/>
  <cp:keywords/>
  <dc:language>en-US</dc:language>
  <cp:lastModifiedBy>Agnieszka Olszewska</cp:lastModifiedBy>
  <cp:lastPrinted>2023-02-14T09:02:00Z</cp:lastPrinted>
  <dcterms:modified xsi:type="dcterms:W3CDTF">2023-07-05T09:14:00Z</dcterms:modified>
  <cp:revision>50</cp:revision>
  <dc:subject/>
  <dc:title>Golub-Dobrzyń, 10</dc:title>
</cp:coreProperties>
</file>