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80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………………………………………                     </w:t>
        <w:tab/>
        <w:t xml:space="preserve">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ieczęć firmowa pracodawcy)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(nr sprawy w PUP)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ypinie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- 500 Rypi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pracodawcy o przyznanie środków KF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sfinansowanie kosztów kształcenia ustawicznego w 2023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na zasadach określonych w art. 69a i 69b Ustawy z dnia 20 kwietnia 2004 r. o promocji zatrudnienia i instytucjach rynku pracy (tj. Dz. U z 2022r., poz. 690 z późn. zm.) oraz Rozporządzenia Ministra Pracy i Polityki Społecznej                                                    z dnia 14 maja 2014 r. w sprawie przyznania środków Krajowego Funduszu Szkoleniowego                                                    (Dz. U. z 2018 r. poz. 117)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ane dotyczące pracod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a nazwa pracodawcy/imię i nazwisk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pracodawcy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prowadzenia działalności </w:t>
      </w:r>
      <w:r>
        <w:rPr>
          <w:rFonts w:cs="Arial" w:ascii="Arial" w:hAnsi="Arial"/>
          <w:bCs/>
          <w:i/>
          <w:sz w:val="18"/>
          <w:szCs w:val="18"/>
        </w:rPr>
        <w:t xml:space="preserve">(jeżeli nie wynika z wpisu do CEDG lub </w:t>
      </w:r>
      <w:r>
        <w:rPr>
          <w:rFonts w:cs="Arial" w:ascii="Arial" w:hAnsi="Arial"/>
          <w:i/>
          <w:sz w:val="18"/>
          <w:szCs w:val="18"/>
        </w:rPr>
        <w:t>KRS należy dołączyć dokument potwierdzający miejsce prowadzenia działalnośc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ewidencyjny PESEL </w:t>
      </w:r>
      <w:r>
        <w:rPr>
          <w:rFonts w:cs="Arial" w:ascii="Arial" w:hAnsi="Arial"/>
          <w:i/>
          <w:sz w:val="16"/>
          <w:szCs w:val="16"/>
        </w:rPr>
        <w:t>(dotyczy osób fizycznych)</w:t>
      </w:r>
      <w:r>
        <w:rPr>
          <w:rFonts w:cs="Arial" w:ascii="Arial" w:hAnsi="Arial"/>
          <w:sz w:val="22"/>
          <w:szCs w:val="22"/>
        </w:rPr>
        <w:t>:…….…………………………...……...………</w:t>
      </w:r>
    </w:p>
    <w:p>
      <w:pPr>
        <w:pStyle w:val="TextBodyIndent"/>
        <w:numPr>
          <w:ilvl w:val="0"/>
          <w:numId w:val="4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KRS </w:t>
      </w:r>
      <w:r>
        <w:rPr>
          <w:rFonts w:cs="Arial" w:ascii="Arial" w:hAnsi="Arial"/>
          <w:i/>
          <w:sz w:val="16"/>
          <w:szCs w:val="16"/>
        </w:rPr>
        <w:t>(dotyczy osób prawnych)</w:t>
      </w:r>
      <w:r>
        <w:rPr>
          <w:rFonts w:cs="Arial" w:ascii="Arial" w:hAnsi="Arial"/>
          <w:sz w:val="22"/>
          <w:szCs w:val="22"/>
        </w:rPr>
        <w:t>:………………………………………………………….......……..</w:t>
      </w:r>
    </w:p>
    <w:p>
      <w:pPr>
        <w:pStyle w:val="TextBodyIndent"/>
        <w:numPr>
          <w:ilvl w:val="0"/>
          <w:numId w:val="4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:</w:t>
      </w:r>
      <w:r>
        <w:rPr>
          <w:rFonts w:cs="Arial" w:ascii="Arial" w:hAnsi="Arial"/>
          <w:sz w:val="22"/>
          <w:szCs w:val="22"/>
        </w:rPr>
        <w:t>…………………….……………….…………………………………….……..……</w:t>
      </w:r>
    </w:p>
    <w:p>
      <w:pPr>
        <w:pStyle w:val="TextBodyIndent"/>
        <w:numPr>
          <w:ilvl w:val="0"/>
          <w:numId w:val="4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:</w:t>
      </w:r>
      <w:r>
        <w:rPr>
          <w:rFonts w:cs="Arial" w:ascii="Arial" w:hAnsi="Arial"/>
          <w:sz w:val="22"/>
          <w:szCs w:val="22"/>
        </w:rPr>
        <w:t>…………….….….…………………………………………………..…………..…….....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awna prowadzonej działalności gospodarczej: </w:t>
      </w:r>
      <w:r>
        <w:rPr>
          <w:rFonts w:cs="Arial" w:ascii="Arial" w:hAnsi="Arial"/>
          <w:sz w:val="22"/>
          <w:szCs w:val="22"/>
        </w:rPr>
        <w:t>………………………………………………………….………………………….………………………</w:t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Data rozpoczęcia działalności gospodarczej:</w:t>
      </w:r>
      <w:r>
        <w:rPr>
          <w:rFonts w:cs="Arial" w:ascii="Arial" w:hAnsi="Arial"/>
          <w:sz w:val="22"/>
          <w:szCs w:val="22"/>
        </w:rPr>
        <w:t>…………………..………….……………..…….…</w:t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ażający rodzaj prowadzonej działalności gospodarczej według PKD (</w:t>
      </w:r>
      <w:r>
        <w:rPr>
          <w:rFonts w:cs="Arial" w:ascii="Arial" w:hAnsi="Arial"/>
          <w:b/>
          <w:bCs/>
          <w:i/>
          <w:sz w:val="20"/>
        </w:rPr>
        <w:t>kod i opis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……………...…………………………………………………..………..……………………………...…………………………………………………………………………………………………………………</w:t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banku oraz numer rachunku bankowego pracodawcy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żeli pracodawca posiada oprocentowany rachunek bankowy do wniosku należy dołączyć oświadczenie, że po pozytywnym rozpatrzeniu niniejszego wniosku zobowiązuje się założyć nieoprocentowany rachunek lub subkon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zba zatrudnionych pracowników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oznacza osobę fizyczną zatrudnioną na podstawie umowy o pracę, powołania, wyboru, mianowania lub spółdzielczej umowy o pracę; pracownikiem jest tylko osoba wykonująca pracę w ramach stosunku pracy, nie jest pracownikiem osoba, która wykonuje pracę w ramach przepisów prawa cywilnego, np. na postawie umowy zlecenia, umowy o dzieło, itp.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na dzień złożenia wniosku:</w:t>
      </w:r>
      <w:r>
        <w:rPr>
          <w:rFonts w:cs="Arial" w:ascii="Arial" w:hAnsi="Arial"/>
          <w:sz w:val="22"/>
          <w:szCs w:val="22"/>
        </w:rPr>
        <w:t>………………………………………………………….…………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średniorocznego zatrudnieni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TextBodyIndent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upoważnione do reprezentowania - w tym zawierania umów </w:t>
      </w:r>
      <w:r>
        <w:rPr>
          <w:rFonts w:cs="Arial" w:ascii="Arial" w:hAnsi="Arial"/>
          <w:i/>
          <w:sz w:val="20"/>
          <w:u w:val="single"/>
        </w:rPr>
        <w:t>(zgodnie z dokumentem rejestrowym lub załączonym pełnomocnictw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imię i nazwisko, stanowisko służbowe)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soby upoważnione do kontaktowania się z Powiatowym Urzędem Pracy w Rypin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(imię i nazwisko, stanowisko służbow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.………………………fax………………………e-mail……………..……..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dotyczące działań do sfinansowania z udziałem Krajowego Funduszu Szkolenioweg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kształcenia ustawicznego - od do -  </w:t>
      </w:r>
      <w:r>
        <w:rPr>
          <w:rFonts w:cs="Arial" w:ascii="Arial" w:hAnsi="Arial"/>
          <w:bCs/>
          <w:i/>
          <w:sz w:val="22"/>
          <w:szCs w:val="22"/>
        </w:rPr>
        <w:t>w przypadku kilku działań daty skrajne: data początkowa najwcześniej rozpoczynającego się działania – data końcowa najpóźniej zakończonego działan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………………………..……………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czestnikach kształcenia ustawicznego:</w:t>
      </w:r>
    </w:p>
    <w:p>
      <w:pPr>
        <w:pStyle w:val="Akapitzlis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4"/>
        <w:gridCol w:w="3431"/>
        <w:gridCol w:w="1672"/>
        <w:gridCol w:w="1417"/>
        <w:gridCol w:w="1780"/>
      </w:tblGrid>
      <w:tr>
        <w:trPr>
          <w:trHeight w:val="314" w:hRule="atLeast"/>
          <w:cantSplit w:val="true"/>
        </w:trPr>
        <w:tc>
          <w:tcPr>
            <w:tcW w:w="4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ów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acowników</w:t>
            </w:r>
          </w:p>
        </w:tc>
      </w:tr>
      <w:tr>
        <w:trPr>
          <w:trHeight w:val="249" w:hRule="atLeast"/>
          <w:cantSplit w:val="true"/>
        </w:trPr>
        <w:tc>
          <w:tcPr>
            <w:tcW w:w="4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</w:tr>
      <w:tr>
        <w:trPr>
          <w:trHeight w:val="671" w:hRule="atLeast"/>
        </w:trPr>
        <w:tc>
          <w:tcPr>
            <w:tcW w:w="4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riorytety  KFS 2023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obowiązek spełnienia co najmniej  1 priorytetu 2023)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.</w:t>
              <w:tab/>
              <w:t>Wsparcie kształcenia ustawicznego skierowane                             do pracodawców zatrudniających cudzoziemców;</w:t>
            </w:r>
          </w:p>
        </w:tc>
        <w:tc>
          <w:tcPr>
            <w:tcW w:w="167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.</w:t>
              <w:tab/>
              <w:t>Wsparcie kształcenia ustawicznego w związku                             z zastosowaniem w firmach nowych procesów, technologii i narzędzi pracy;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.</w:t>
              <w:tab/>
              <w:t>Wsparcie kształcenia ustawicznego                                             w zidentyfikowanych w danym powiecie                                   lub województwie zawodach deficytowych;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.</w:t>
              <w:tab/>
              <w:t>Wsparcie kształcenia ustawicznego                                          dla nowozatrudnionych osób (lub osób, którym zmieniono zakres obowiązków) powyżej 50 roku życia;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.</w:t>
              <w:tab/>
              <w:t>Wsparcie kształcenia ustawicznego osób powracających na rynek pracy po przerwie związanej                            ze sprawowaniem opieki nad dzieckiem oraz osób będących członkami rodzin wielodzietnych;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2" w:hanging="283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.</w:t>
              <w:tab/>
              <w:t>Wsparcie kształcenia ustawicznego osób poniżej                           30 roku życia w zakresie umiejętności cyfrowych oraz umiejętności związanych z branżą energetyczną                           i gospodarką odpadami;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ęci wsparciem ogółem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ursy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tudia podyplom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gzami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adania lekarskie i/lub psycholog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ubezpieczenie NN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-24 lata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-34 l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-44 l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5 lat i więc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imnazjalne i poniżej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zasadnicz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licealne i śred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yżs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ęci wsparciem ogółem według zawodów zgodnie z KZi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iły zbrojne (1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zedstawiciele władz publicznych, wyżsi urzędnicy i kierownicy 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pecjaliści (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echnicy i inny średni personel (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biurowi (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usług i sprzedawcy (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olnicy, ogrodnicy, leśnicy i rybacy (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obotnicy przemysłowi i rzemieślnicy (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peratorzy maszyn i urządzeń  (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wykonujące prace proste (1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wartość planowanych działań kształcenia ustawiczn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276"/>
        <w:gridCol w:w="1559"/>
        <w:gridCol w:w="1418"/>
        <w:gridCol w:w="1417"/>
      </w:tblGrid>
      <w:tr>
        <w:trPr>
          <w:trHeight w:val="15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obiet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a wysokość wydatk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działa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wysokość środków            KF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działa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kładu własnego wnoszonego przez pracodawcę na działanie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ob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szt na osob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szt na osobę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zczegółowe informacje dotyczące planowanych wydatków</w:t>
      </w:r>
      <w:r>
        <w:rPr>
          <w:rFonts w:cs="Arial" w:ascii="Arial" w:hAnsi="Arial"/>
          <w:iCs/>
          <w:sz w:val="20"/>
          <w:szCs w:val="20"/>
        </w:rPr>
        <w:t xml:space="preserve"> na poszczególnych uczestników kształcenia zostały określone w </w:t>
      </w:r>
      <w:r>
        <w:rPr>
          <w:rFonts w:cs="Arial" w:ascii="Arial" w:hAnsi="Arial"/>
          <w:b/>
          <w:iCs/>
          <w:sz w:val="20"/>
          <w:szCs w:val="20"/>
        </w:rPr>
        <w:t>załączniku nr 1</w:t>
      </w:r>
      <w:r>
        <w:rPr>
          <w:rFonts w:cs="Arial" w:ascii="Arial" w:hAnsi="Arial"/>
          <w:iCs/>
          <w:sz w:val="20"/>
          <w:szCs w:val="20"/>
        </w:rPr>
        <w:t xml:space="preserve"> do wniosku o dofinansowanie kosztów kształcenia ustawicznego pracowników i pracodawcy ze środków z KFS. Załącznik nr 1 zawiera również </w:t>
      </w:r>
      <w:r>
        <w:rPr>
          <w:rFonts w:cs="Arial" w:ascii="Arial" w:hAnsi="Arial"/>
          <w:b/>
          <w:iCs/>
          <w:sz w:val="20"/>
          <w:szCs w:val="20"/>
        </w:rPr>
        <w:t>uzasadnienie wyboru realizatora/realizatorów usługi/usług kształcenia ustawicznego.</w:t>
      </w:r>
    </w:p>
    <w:p>
      <w:pPr>
        <w:pStyle w:val="Normal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Uzasadnienie wniosku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zaznaczyć (odpowiednie kółko), którymi priorytetami kieruje się wnioskodawca przy ubieganiu się o środki z KFS (planowane kształcenie ustawiczne musi spełniać wymagania przynajmniej jednego z niżej wskazanych priorytetów):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skierowane do pracodawców zatrudniających cudzoziemców;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w związku z zastosowaniem w firmach nowych procesów, technologii i narzędzi pracy;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w zidentyfikowanych w danym powiecie lub województwie zawodach deficytowych;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dla nowozatrudnionych osób (lub osób, którym zmieniono zakres obowiązków) powyżej 50 roku życia;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osób powracających na rynek pracy po przerwie związanej                            ze sprawowaniem opieki nad dzieckiem oraz osób będących członkami rodzin wielodzietnych;</w:t>
      </w:r>
    </w:p>
    <w:p>
      <w:pPr>
        <w:pStyle w:val="TextBody"/>
        <w:numPr>
          <w:ilvl w:val="0"/>
          <w:numId w:val="11"/>
        </w:numPr>
        <w:pBdr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arcie kształcenia ustawicznego osób poniżej 30 roku życia w zakresie umiejętności cyfrowych oraz umiejętności związanych z branżą energetyczną i gospodarką odpadami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uzasadnienie potrzeby odbycia kształcenia ustawicznego, </w:t>
      </w:r>
      <w:r>
        <w:rPr>
          <w:rFonts w:cs="Arial" w:ascii="Arial" w:hAnsi="Arial"/>
          <w:sz w:val="22"/>
          <w:szCs w:val="22"/>
        </w:rPr>
        <w:t xml:space="preserve">przy uwzględnieniu obecnych                    lub przyszłych potrzeb pracodawcy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należy wskazać związek potrzeb szkoleniowych uczestników kształcenia ustawicznego z priorytetami wydatkowania środków KFS na 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uczestnicy kształcenia ustawicznego planowani przeze mnie w ramach złożonego wniosku,  spełniają warunki zaznaczonego priorytetu i kwalifikują do objęcia kształceniem ustawicznym w ramach środków KFS na 2023r, co poniżej szczegółowo uzasadniam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S</w:t>
      </w:r>
      <w:r>
        <w:rPr>
          <w:rFonts w:eastAsia="TimesNewRomanPS-BoldMT;Times New Roman" w:cs="Arial" w:ascii="Arial" w:hAnsi="Arial"/>
          <w:b/>
          <w:iCs/>
          <w:w w:val="112"/>
          <w:sz w:val="22"/>
          <w:szCs w:val="22"/>
        </w:rPr>
        <w:t>zczegółowe uzasadnienie potrzeby kształcenia ustawicznego</w:t>
      </w:r>
      <w:r>
        <w:rPr>
          <w:rFonts w:eastAsia="TimesNewRomanPS-BoldMT;Times New Roman" w:cs="Arial" w:ascii="Arial" w:hAnsi="Arial"/>
          <w:iCs/>
          <w:w w:val="112"/>
          <w:sz w:val="22"/>
          <w:szCs w:val="22"/>
        </w:rPr>
        <w:t xml:space="preserve"> stanowi </w:t>
      </w:r>
      <w:r>
        <w:rPr>
          <w:rFonts w:eastAsia="TimesNewRomanPS-BoldMT;Times New Roman" w:cs="Arial" w:ascii="Arial" w:hAnsi="Arial"/>
          <w:b/>
          <w:iCs/>
          <w:w w:val="112"/>
          <w:sz w:val="22"/>
          <w:szCs w:val="22"/>
        </w:rPr>
        <w:t>załącznik                     nr 2</w:t>
      </w:r>
      <w:r>
        <w:rPr>
          <w:rFonts w:eastAsia="TimesNewRomanPS-BoldMT;Times New Roman" w:cs="Arial" w:ascii="Arial" w:hAnsi="Arial"/>
          <w:iCs/>
          <w:w w:val="112"/>
          <w:sz w:val="22"/>
          <w:szCs w:val="22"/>
        </w:rPr>
        <w:t xml:space="preserve"> do wniosku, który zawiera o</w:t>
      </w:r>
      <w:r>
        <w:rPr>
          <w:rFonts w:cs="Arial" w:ascii="Arial" w:hAnsi="Arial"/>
          <w:sz w:val="22"/>
          <w:szCs w:val="22"/>
        </w:rPr>
        <w:t>pis obecnych lub przyszłych potrzeb pracodawcy                           w obszarze kształcenia ustawicznego w odniesieniu do każdego wymienionego w załączniku                       nr 1 pracownika/pracodawcy i niezbędnych środków na sfinansowanie tych działań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Oświadczenia pracodawcy (</w:t>
      </w:r>
      <w:r>
        <w:rPr>
          <w:rFonts w:cs="Arial" w:ascii="Arial" w:hAnsi="Arial"/>
          <w:b/>
          <w:i/>
          <w:u w:val="single"/>
        </w:rPr>
        <w:t>niepotrzebne skreślić</w:t>
      </w:r>
      <w:r>
        <w:rPr>
          <w:rFonts w:cs="Arial" w:ascii="Arial" w:hAnsi="Arial"/>
          <w:b/>
          <w:u w:val="single"/>
        </w:rPr>
        <w:t>):</w:t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Calibri" w:cs="Arial"/>
          <w:b/>
          <w:b/>
          <w:sz w:val="4"/>
          <w:szCs w:val="4"/>
          <w:u w:val="single"/>
          <w:lang w:val="en-US"/>
        </w:rPr>
      </w:pPr>
      <w:r>
        <w:rPr>
          <w:rFonts w:eastAsia="Calibri"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</w:rPr>
        <w:t>JESTEM PRACODAWCĄ /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NIE JESTEM PRACODAWCĄ </w:t>
      </w:r>
      <w:r>
        <w:rPr>
          <w:rFonts w:eastAsia="Calibri" w:cs="Arial" w:ascii="Arial" w:hAnsi="Arial"/>
          <w:sz w:val="22"/>
          <w:szCs w:val="22"/>
        </w:rPr>
        <w:t>w rozumieniu przepisów ustawy                        z 26.06.1974 – Kodeks Pracy, ponieważ zatrudniam co najmniej jednego pracownik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425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PEŁNIAM / NIE SPEŁNIAM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,            o których mowa w rozporządzeniu komisji (UE) Nr 1407/2013 z 18.12.2013 w sprawie stosowania art.107 i 108 Traktatu o funkcjonowaniu Unii Europejskiej do pomocy de minimis (Dz. Urz. UE L 352 z 24.12.2013)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ie doty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PEŁNIAM/NIE SPEŁNIAM </w:t>
      </w:r>
      <w:r>
        <w:rPr>
          <w:rFonts w:eastAsia="Calibri" w:cs="Arial" w:ascii="Arial" w:hAnsi="Arial"/>
          <w:sz w:val="22"/>
          <w:szCs w:val="22"/>
        </w:rPr>
        <w:t>warunki/ów rozporządzenia (UE) Nr 1408/2013                                   z dnia 18 grudnia 2013 r. w sprawie stosowania art. 107 i 108 Traktatu o funkcjonowaniu Unii Europejskiej do pomocy de minimis w sektorze rolnym (Dz. Urz. UE L 352                               z 24.12.2013).</w:t>
      </w:r>
    </w:p>
    <w:p>
      <w:pPr>
        <w:pStyle w:val="Normal"/>
        <w:autoSpaceDE w:val="false"/>
        <w:ind w:left="426" w:hanging="71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ie dotyczy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sz w:val="4"/>
          <w:szCs w:val="4"/>
        </w:rPr>
      </w:pPr>
      <w:r>
        <w:rPr>
          <w:rFonts w:eastAsia="Calibri"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NIE SPEŁNIA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i rozporządzenia Komisji (WE) nr 875/2007                                            z dnia 24 lipca 2007 r. w sprawie stosowania art. 87 i 88 Traktatu WE w odniesieniu                        do pomocy w ramach zasady de minimis dla sektora rybołówstwa i zmieniającego rozporządzenie (WE) nr 1860/2004 (Dz. Urz. UE L193 z 25.07.2007, str. 6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nie dotycz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720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JESTEM / NIE JEST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cą</w:t>
      </w:r>
      <w:r>
        <w:rPr>
          <w:rFonts w:cs="Arial" w:ascii="Arial" w:hAnsi="Arial"/>
          <w:sz w:val="22"/>
          <w:szCs w:val="22"/>
        </w:rPr>
        <w:t xml:space="preserve"> w rozumieniu art. 1 załącznika I                             do Rozporządzenia Komisji (WE) Nr 800/2008 z 6.08.200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</w:rPr>
        <w:t>mikroprzedsiębiorstwo definiuje się jako przedsiębiorstwo zatrudniające mniej                                        niż 10 pracowników i którego roczny obrót lub całkowity bilans roczny nie przekracza                             2 milionów EUR)</w:t>
      </w:r>
      <w:r>
        <w:rPr>
          <w:rFonts w:cs="Calibri" w:ascii="Calibri" w:hAnsi="Calibri"/>
        </w:rPr>
        <w:t>;</w:t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rozporządzeniem Ministra Pracy i Polityki Społecznej z 14.05.2014                           w sprawie przyznawania środków z Krajowego Funduszu Szkoleniowego                                          (Dz.U. z 2018 r., poz. 117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nadto oświadczam, iż zapoznałem(am) się z klauzulą informacyjną                                     (dostępną m.in. na stronie http://rypin.praca.gov.pl/urzad/ochrona-danych-osobowych) zgodnie z art. 13 ust. 1 i ust. 2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                                   oraz poniższą klauzulą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lauzula informacyjna dla pracodawców</w:t>
      </w:r>
    </w:p>
    <w:p>
      <w:pPr>
        <w:pStyle w:val="Normal"/>
        <w:widowControl w:val="false"/>
        <w:suppressAutoHyphens w:val="true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dla osób niezarejestrowanych korzystających z pomocy określonej                          w ustawie (w tym z Krajowego Funduszu Szkoleniowego)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ministratorem Pani/Pana danych jest – Powiatowy Urząd Pracy z siedzibą w Rypinie ul. Nowy Rynek 14 w imieniu, którego występuje Dyrektor Urzędu.</w:t>
      </w:r>
    </w:p>
    <w:p>
      <w:pPr>
        <w:pStyle w:val="Normal"/>
        <w:widowControl w:val="false"/>
        <w:suppressAutoHyphens w:val="tru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ane kontaktowe do inspektora ochrony danych osobowych dla Powiatowego Urzędu Pracy                        w Rypinie: ido@powiatrypinski.pl.</w:t>
      </w:r>
    </w:p>
    <w:p>
      <w:pPr>
        <w:pStyle w:val="Normal"/>
        <w:widowControl w:val="false"/>
        <w:suppressAutoHyphens w:val="tru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el przetwarzania danych/podstawa przetwarzania: Pani/Pana dane będą przetwarzane w celu wypełnienia obowiązku prawnego ciążącego na administratorze oraz niezbędne do wykonania postanowień umowy  art. 6 ust. 1 lit. b i c RODO oraz w związku z realizacją przepisów ustawy                     z dnia 20 kwietnia 2004r. o promocji zatrudnienia i instytucjach rynku pracy wraz z aktami wykonawczymi. Dane osobowe pracodawców przetwarzane są w związku z korzystaniem z usług                 i instrumentów rynku pracy oferowanych przez administratora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tegoria odbiorców danych: tylko podmioty upoważnione na mocy przepisów prawa oraz z którymi administrator zawarł umowy powierzenia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zekazywanie danych do państw: nie dotyczy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lanowany termin usunięcia danych: zgodnie z przepisami prawa oraz Rzeczowym Wykazem Akt obowiązującym w Powiatowym Urzędzie Pracy w Rypinie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iada Pani/Pan prawo dostępu do treści swoich danych oraz prawo ich sprostowania, prawo do cofnięcia zgody* w dowolnym momencie bez wpływu na zgodność z prawem przetwarzania (*jeżeli przetwarzanie odbywa się na podstawie zgody), którego dokonano na podstawie zgody przed jej cofnięciem.</w:t>
      </w:r>
    </w:p>
    <w:p>
      <w:pPr>
        <w:pStyle w:val="Normal"/>
        <w:widowControl w:val="false"/>
        <w:suppressAutoHyphens w:val="tru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Ma Pan/Pani prawo wniesienia skargi do Organu Nadzorczego, gdy uzna Pani/Pan, iż przetwarzanie danych osobowych Pani/Pana dotyczących narusza przepisy ogólnego rozporządzenia o ochronie danych osobowych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danie przez Pana/Panią danych osobowych jest niezbędne do korzystania z usług i instrumentów rynku pracy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est Pan/Pani zobowiązana do ich podania, a konsekwencją niepodania danych osobowych będzie brak możliwości korzystania z oferowanych form aktywizacji zawodowej.</w:t>
      </w:r>
    </w:p>
    <w:p>
      <w:pPr>
        <w:pStyle w:val="Normal"/>
        <w:widowControl w:val="false"/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Pani/Pana dane nie będą przetwarzane w sposób zautomatyzowany, w tym nie podlegają profilowaniu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zytywnego rozpatrzenia mojego wniosku zobowiązuję się założyć nieoprocentowany rachunek bankowy lub subkonto i przedstawić jego numer w PUP Rypin najpóźniej dzień przed zawarciem umowy o finansowanie działań obejmujących kształcenie ustawiczne pracowników i pracodawcy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/am się z pouczeniem zawartym we wniosku, a także załączonymi do ogłoszenia o naborze wniosków pracodawców o przyznanie środków KFS w 2023:  Zasadami przyznawania środków na kształcenie ustawiczne pracowników                                     i pracodawców ze środków KFS przez Powiatowy Urząd Pracy w Rypinie; Wyjaśnieniami do priorytetów, a także oświadczam, i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  <w:lang w:val="en-US"/>
        </w:rPr>
        <w:t>wiadomy odpowiedzialności karnej za złożenie fałszywego oświadczenia, o której mowa w art. 233 Kodeksu karnego, że informacje</w:t>
      </w:r>
      <w:r>
        <w:rPr>
          <w:rFonts w:cs="Arial" w:ascii="Arial" w:hAnsi="Arial"/>
          <w:b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lang w:val="en-US"/>
        </w:rPr>
        <w:t>dane zawarte w niniejszym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 w załączonych do niego dokumentach są zgodne ze stanem faktycz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 prawny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 potwierdzam własnoręcznym podpisem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           </w:t>
        <w:tab/>
      </w:r>
      <w:r>
        <w:rPr>
          <w:rFonts w:cs="Arial" w:ascii="Arial" w:hAnsi="Arial"/>
          <w:sz w:val="20"/>
          <w:szCs w:val="20"/>
        </w:rPr>
        <w:t xml:space="preserve">    (data) 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podpis i pieczęć pracodawc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osoby uprawnionej </w:t>
        <w:tab/>
        <w:tab/>
        <w:tab/>
        <w:tab/>
        <w:tab/>
        <w:tab/>
        <w:tab/>
        <w:t xml:space="preserve">  do reprezentowania prac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zczegółowe informacje dotyczące planowanej tematyki poszczególnych działań dot. kształcenia ustawicznego i wydatków na kształcenie ustawiczne poszczególnych pracowników                       i pracodawców oraz uzasadnienie wyboru realizatora usługi kształcenia ustawicznego       </w:t>
      </w:r>
      <w:r>
        <w:rPr>
          <w:rFonts w:cs="Arial" w:ascii="Arial" w:hAnsi="Arial"/>
          <w:b/>
          <w:bCs/>
          <w:sz w:val="22"/>
          <w:szCs w:val="22"/>
        </w:rPr>
        <w:t>(załącznik nr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zasadnienie potrzeby kształcenia ustawicznego przy uwzględnieniu obecnych lub przyszłych potrzeb pracodawcy </w:t>
      </w:r>
      <w:r>
        <w:rPr>
          <w:rFonts w:cs="Arial" w:ascii="Arial" w:hAnsi="Arial"/>
          <w:b/>
          <w:sz w:val="22"/>
          <w:szCs w:val="22"/>
        </w:rPr>
        <w:t>(załącznik nr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a lub oświadczenie o pomocy de minimis   w zakresie, o którym mowa w art. 37        ust. 1 pkt 1 i ust. 2 pkt 1 i 2 ustawy z dnia 30 kwietnia 2004r. o postępowaniu w sprawach dotyczących pomocy publicznej (Dz. U. z 2016 r., poz. 1808 z poźn. zm.) - </w:t>
      </w:r>
      <w:r>
        <w:rPr>
          <w:rFonts w:cs="Arial" w:ascii="Arial" w:hAnsi="Arial"/>
          <w:b/>
          <w:i/>
          <w:sz w:val="22"/>
          <w:szCs w:val="22"/>
        </w:rPr>
        <w:t>w przypadku wniosku składanego przez spółkę cywilną – dodatkowo oświadczenie imienne wszystkich wspólni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łącznik nr 3)</w:t>
      </w:r>
      <w:r>
        <w:rPr>
          <w:b/>
          <w:sz w:val="22"/>
          <w:szCs w:val="22"/>
        </w:rPr>
        <w:t xml:space="preserve">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przypadku podmiotów nie będących beneficjentami pomocy publicznej – oświadczenie zgodne z załącznikiem nr 3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z dnia              30 kwietnia 2004 r. o postępowaniu w sprawach dotyczących pomocy publicznej;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zór formularza załączony jest do Rozporządzenia Rady Ministrów z 24.10.2014                                            (Dz.U. z 2014r. poz. 1543) zmieniającego Rozporządzenie Rady Ministrów z 29.03.2010                              w sprawie zakresu informacji przedstawionych przez podmiot ubiegający się o pomoc de minimis (Dz.U. z 2010 r. nr 53, poz.311 z późn.zm.) lub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de minimis stanowiący załącznik                                                                    do Rozporządzenia Rady Ministrów z 11.06.2010 w sprawie informacji składanych przez podmioty ubiegające się o pomoc de minimis w rolnictwie lub rybołówstwie                                                     (Dz.U. z 2010 r. nr 121, poz.810)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zór formularza niezbędnego do przekazania powyższych informacji dostępny jest również           na stronie internetowej Urzędu Ochrony  Konkurencji i Konsumentów: http://www.uokik.gov.pl          w zakładce </w:t>
      </w:r>
      <w:r>
        <w:rPr>
          <w:rFonts w:cs="Arial" w:ascii="Arial" w:hAnsi="Arial"/>
          <w:i/>
          <w:sz w:val="22"/>
          <w:szCs w:val="22"/>
        </w:rPr>
        <w:t>pomoc publicz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prowadzonej działalności –                        w przypadku braku wpisu do Krajowego Rejestru sądowego lub Centralnej Ewidencji i Informacji o Działalności Gospodar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gram kształcenia ustawicznego lub zakres egzaminu </w:t>
      </w:r>
      <w:r>
        <w:rPr>
          <w:rFonts w:cs="Arial" w:ascii="Arial" w:hAnsi="Arial"/>
          <w:b/>
          <w:sz w:val="22"/>
          <w:szCs w:val="22"/>
        </w:rPr>
        <w:t>(według wzoru nr 4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ełnomocnictwo do reprezentowania Prac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miejsce prowadzenia działalności przez pracodawcę; jeżeli nie wynika ono z wpisu do CEIDG lub KRS należy dołączyć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ypełnia Powiatowy Urząd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m (nie wyrażam) zgodę(y) na podpisanie umowy o finansowanie z Krajowego Funduszu Szkoleniowego działań obejmujących kształcenie ustawiczne pracodawcy/pracowników/pracodawcy i pracowników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w kwocie:.............................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       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(data)                                                                             (pieczęć i podpis osoby upoważnionej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pracodawcy, na podstawie umowy, starosta może przyznać środki z KFS na sfinansowanie kosztów,                                       o których mowa w art. 69a ust. 2 pkt 1, w wysokości 80% tych kosztów, nie więcej jednak niż 300% przeciętnego wynagrodzenia  w danym roku na jednego uczestnika, a w przypadku mikroprzedsiębiorstw w wysokości 100%,                   nie więcej jednak niż 300% przeciętnego wynagrodzenia w danym roku na jednego uczest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  w rolnictwie lub rybołówstw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zawiera z pracownikiem, któremu zostaną sfinansowane koszty kształcenia ustawicznego, umowę określającą prawa i obowiązki stro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                   z pracodawcą, o której mowa w ust.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o którym mowa w ust. 5, pracodawca zwraca staroście środki KFS wydane na kształcenie ustawiczne pracownika, na zasadach określonych w umowie, o której mowa w ust. 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może przeprowadzać kontrolę u pracodawcy w zakresie przestrzegania postanowień umowy, o której mowa w ust. 2, wydatkowania środków KFS zgodnie z przeznaczeniem, właściwego dokumentowania oraz rozliczania otrzymanych i wydatkowanych środków i w tym celu może żądać danych, dokumentów i udzielania wyjaśnień                     w sprawach objętych zakresem kontroli. Do kontroli przeprowadzanej przez starostę przepisy art. 111 Ustawy                      o promocji zatrudnienia i instytucjach rynku pracy, stosuje się odpowiedn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rozpatruje wnioski pracodawców i w terminie 30 dni od dnia złożenia wniosku informuje pracodawcę              o sposobie jego rozpatrzenia. W przypadku negatywnego rozpatrzenia wniosku starosta uzasadnia odmow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wniosek pracodawcy jest nieprawidłowo wypełniony, wyznacza się pracodawcy termin nie krótszy niż 7 dni i nie dłuższy niż 14 dni do jego popra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zostaje bez rozpatrzenia w przypadku niepoprawienia wniosku we wskazanym terminie lub niedołączenia wymaganych załączni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pozytywnego rozpatrzenia wniosku starosta zawiera z pracodawcą umowę o finansowanie działań obejmujących kształcenie ustawiczne pracowników i pracodawcy, określającą co najmn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rony umowy oraz datę i miejsce jej zawar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środków z KFS na finansowanie działań, o których mowa we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achunku bankowego pracodawcy, na które będą przekazywane środki z KFS, oraz termin ich przeka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posób i termin rozliczenia otrzymanych środków oraz rodzaje dokumentów potwierdzających wydatkowanie środ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arunki wypowiedzenia lub odstąpienia od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arunki zwrotu przez pracodawcę środków w przypadku nieukończenia kształcenia ustawicznego przez uczestnika, z uwzględnieniem powodów nieukończenia określonych w art. 69b ust. 4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zwrotu przez pracodawcę środków niewykorzystanych lub wykorzystanych niezgodnie                                 z przeznaczeni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posób kontroli wykonywania umowy i postępowania w przypadku stwierdzenia nieprawidłowości w wykonywani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do właściwego rozporządzenia Komisji Europejskiej, które określa warunki dopuszczalności pomocy de minim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pracodawcy do przekazania na żądanie starosty danych dotyczących:</w:t>
      </w:r>
    </w:p>
    <w:p>
      <w:pPr>
        <w:pStyle w:val="Normal"/>
        <w:autoSpaceDE w:val="false"/>
        <w:ind w:left="708" w:hanging="174"/>
        <w:jc w:val="both"/>
        <w:rPr/>
      </w:pPr>
      <w:r>
        <w:rPr>
          <w:rFonts w:cs="Arial" w:ascii="Arial" w:hAnsi="Arial"/>
          <w:sz w:val="18"/>
          <w:szCs w:val="18"/>
        </w:rPr>
        <w:t>- liczby osób objętych działaniami finansowanymi z udziałem środków z KFS, w podziale według tematyki kształcenia ustawicznego, płci, grup wieku 15–24 lata, 25–34 lata, 35–44 lata, 45 lat i więcej, poziomu wykształcenia oraz liczby osób pracujących szczególnych warunkach lub wykonujących prace o szczególnym charakterze,</w:t>
      </w:r>
    </w:p>
    <w:p>
      <w:pPr>
        <w:pStyle w:val="Normal"/>
        <w:autoSpaceDE w:val="false"/>
        <w:ind w:left="708" w:hanging="174"/>
        <w:jc w:val="both"/>
        <w:rPr/>
      </w:pPr>
      <w:r>
        <w:rPr>
          <w:rFonts w:cs="Arial" w:ascii="Arial" w:hAnsi="Arial"/>
          <w:sz w:val="18"/>
          <w:szCs w:val="18"/>
        </w:rPr>
        <w:t>-  liczby osób, które rozpoczęły kurs, studia podyplomowe lub przystąpiły do egzaminu – finansowane z udziałem środków  z KFS,</w:t>
      </w:r>
    </w:p>
    <w:p>
      <w:pPr>
        <w:pStyle w:val="Normal"/>
        <w:autoSpaceDE w:val="false"/>
        <w:ind w:left="708" w:hanging="17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liczby osób, które ukończyły z wynikiem pozytywnym kurs, studia podyplomowe lub zdały egzamin – finansowane                             z udziałem środków z KFS.</w:t>
      </w:r>
    </w:p>
    <w:p>
      <w:pPr>
        <w:pStyle w:val="Normal"/>
        <w:autoSpaceDE w:val="false"/>
        <w:ind w:left="227" w:hanging="0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eastAsia="TimesNewRomanPS-BoldMT;Times New Roman" w:cs="Arial" w:ascii="Arial" w:hAnsi="Arial"/>
          <w:b/>
          <w:sz w:val="18"/>
          <w:szCs w:val="18"/>
        </w:rPr>
        <w:t>12.</w:t>
      </w:r>
      <w:r>
        <w:rPr>
          <w:rFonts w:eastAsia="TimesNewRomanPS-BoldMT;Times New Roman" w:cs="Arial" w:ascii="Arial" w:hAnsi="Arial"/>
          <w:sz w:val="18"/>
          <w:szCs w:val="18"/>
        </w:rPr>
        <w:t xml:space="preserve">   </w:t>
        <w:tab/>
        <w:t xml:space="preserve">Umowa może zostać zawarta tylko na działania dot. kształcenia ustawicznego, które się jeszcze nie rozpoczęły. </w:t>
        <w:tab/>
        <w:t xml:space="preserve">Wszelkie wydatki poniesione przez Pracodawcę na kształcenie ustawiczne rozpoczęte przed złożeniem wniosku           </w:t>
        <w:tab/>
        <w:t>i zawarciem umowy nie będą uwzględniane przy rozliczeni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NewRomanPS-BoldMT;Times New Roman" w:cs="Arial" w:ascii="Arial" w:hAnsi="Arial"/>
          <w:sz w:val="18"/>
          <w:szCs w:val="18"/>
        </w:rPr>
        <w:t xml:space="preserve">W ramach KFS nie są finansowane koszty przejazdu, zakwaterowania i wyżywienia związane z formą kształcenia </w:t>
        <w:tab/>
        <w:t>ustawicznego.</w:t>
      </w:r>
    </w:p>
    <w:p>
      <w:pPr>
        <w:pStyle w:val="Normal"/>
        <w:numPr>
          <w:ilvl w:val="0"/>
          <w:numId w:val="10"/>
        </w:numPr>
        <w:autoSpaceDE w:val="false"/>
        <w:ind w:left="58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PS-BoldMT;Times New Roman" w:cs="Arial" w:ascii="Arial" w:hAnsi="Arial"/>
          <w:sz w:val="18"/>
          <w:szCs w:val="18"/>
        </w:rPr>
        <w:tab/>
        <w:t xml:space="preserve">Pracownik, którego kształcenie ustawiczne ma być sfinansowane ze środków KFS musi być zatrudniony przez </w:t>
        <w:tab/>
        <w:t>pracodawcę przed złożeniem wniosku o środki KFS.</w:t>
      </w:r>
    </w:p>
    <w:p>
      <w:pPr>
        <w:pStyle w:val="Normal"/>
        <w:numPr>
          <w:ilvl w:val="0"/>
          <w:numId w:val="10"/>
        </w:numPr>
        <w:autoSpaceDE w:val="false"/>
        <w:ind w:left="5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Środki Krajowego Funduszu Szkoleniowego są środkami publicznymi w rozumieniu ustawy o finansach </w:t>
        <w:tab/>
        <w:t xml:space="preserve">publicznych. Zgodnie z ustawą o podatku od towarów i usług oraz rozporządzeniem Ministra Finansów w sprawie </w:t>
        <w:tab/>
        <w:t xml:space="preserve">zwolnień od podatku od towarów i usług oraz warunków stosowania tych zwolnień, zwalnia się od podatku usługi </w:t>
        <w:tab/>
        <w:t xml:space="preserve">kształcenia zawodowego lub przekwalifikowania zawodowego finansowane w co najmniej 70% ze środków </w:t>
        <w:tab/>
        <w:t>publ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Ustawa z dnia 20 kwietnia 2004 r. o promocji zatrudnienia i instytucjach rynku pracy, (tekst jed. Dz. U. z 2022,  poz. 690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. w sprawie przyznawania środków                   z Krajowego Funduszu Szkoleniowego, (Dz. U. z 2018 r. poz. 117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Komisji (UE) Nr 1407/2013 z dnia 18 grudnia 2013 r. w sprawie stosowania art. 107 i 108 Traktatu o funkcjonowaniu Unii Europejskiej do pomocy de minimis (Dz. Urz. UE L 352/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Komisji (UE) Nr 1408/2013 z dnia 18 grudnia 2013 r. w sprawie stosowania art. 107 i 108 Traktatu o funkcjonowaniu Unii Europejskiej do pomocy de minimis w sektorze rolnym (Dz. Urz. UE L 352/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a Komisji (WE) nr 875/2007 z dnia 24 lipca 2007 r. w sprawie stosowania art. 87 i 88 Traktatu WE w odniesieniu do pomocy w ramach zasady de minimis dla sektora rybołówstwa i zmieniającego rozporządzenie (WE) nr 1860/2004 (Dz. Urz. UE L193 z 25.07.2007, str. 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Ustawa z dnia 30 kwietnia 2004 r. o postępowaniu w sprawach dotyczących pomocy publicznej (tekst jednol.                  Dz. U. z 2018r. poz. 36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Rady Ministrów z 24.10.2014 ( Dz.U. z 2014r. poz. 1543) zmieniające Rozporządzenie Rady Ministrów z 29.03.2010. w sprawie zakresu informacji przedstawianych przez podmiot ubiegający się o pomoc de minimis (Dz. U. Nr 53, poz. 311, z późn. zm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ział według grup wielkich zawodów zgodnie z Klasyfikacją Zawodów i Specjalności na potrzeby rynku pracy (Rozporządzenie Ministra Pracy i Polityki Społecznej z dnia 7 sierpnia 2014 r. w sprawie klasyfikacji zawodów                           i specjalności na potrzeby rynku pracy oraz zakresu jej stosowania) – klasyfikacja dostępna jest na stronie Publicznych służb zatrudnienia </w:t>
      </w:r>
      <w:hyperlink r:id="rId1">
        <w:r>
          <w:rPr>
            <w:rStyle w:val="InternetLink"/>
            <w:color w:val="000000"/>
          </w:rPr>
          <w:t>http://psz.praca.gov.pl/rynek-pracy/bazy-danych/klasyfikacja-zawodow-i-specjalnosci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39"/>
        </w:tabs>
        <w:ind w:left="6739" w:hanging="360"/>
      </w:pPr>
      <w:rPr>
        <w:b/>
        <w:bCs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87" w:hanging="360"/>
      </w:pPr>
      <w:rPr>
        <w:b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FF000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bCs/>
      <w:sz w:val="18"/>
      <w:szCs w:val="18"/>
    </w:rPr>
  </w:style>
  <w:style w:type="character" w:styleId="WW8Num6z2">
    <w:name w:val="WW8Num6z2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sz w:val="18"/>
      <w:szCs w:val="18"/>
    </w:rPr>
  </w:style>
  <w:style w:type="character" w:styleId="WW8Num11z2">
    <w:name w:val="WW8Num11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18"/>
      <w:szCs w:val="18"/>
    </w:rPr>
  </w:style>
  <w:style w:type="character" w:styleId="WW8Num16z2">
    <w:name w:val="WW8Num16z2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sz w:val="18"/>
      <w:szCs w:val="18"/>
    </w:rPr>
  </w:style>
  <w:style w:type="character" w:styleId="WW8Num20z2">
    <w:name w:val="WW8Num20z2"/>
    <w:qFormat/>
    <w:rPr>
      <w:b w:val="false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4z1">
    <w:name w:val="WW8Num24z1"/>
    <w:qFormat/>
    <w:rPr>
      <w:rFonts w:ascii="Wingdings" w:hAnsi="Wingdings" w:cs="Wingdings"/>
      <w:b/>
      <w:sz w:val="16"/>
      <w:szCs w:val="16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18"/>
      <w:szCs w:val="18"/>
    </w:rPr>
  </w:style>
  <w:style w:type="character" w:styleId="WW8Num29z2">
    <w:name w:val="WW8Num29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color w:val="000000"/>
    </w:rPr>
  </w:style>
  <w:style w:type="character" w:styleId="WW8Num39z1">
    <w:name w:val="WW8Num39z1"/>
    <w:qFormat/>
    <w:rPr>
      <w:b/>
      <w:bCs/>
    </w:rPr>
  </w:style>
  <w:style w:type="character" w:styleId="WW8Num39z2">
    <w:name w:val="WW8Num39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/>
      <w:sz w:val="16"/>
      <w:szCs w:val="1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  <w:sz w:val="18"/>
      <w:szCs w:val="18"/>
    </w:rPr>
  </w:style>
  <w:style w:type="character" w:styleId="WW8Num48z0">
    <w:name w:val="WW8Num48z0"/>
    <w:qFormat/>
    <w:rPr>
      <w:rFonts w:ascii="Courier New" w:hAnsi="Courier New" w:cs="Courier New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PUP PUP RYPIN</dc:creator>
  <dc:description/>
  <cp:keywords/>
  <dc:language>en-US</dc:language>
  <cp:lastModifiedBy>Renata Głowacka Zalewska</cp:lastModifiedBy>
  <cp:lastPrinted>2021-02-17T09:08:00Z</cp:lastPrinted>
  <dcterms:modified xsi:type="dcterms:W3CDTF">2023-02-01T10:06:00Z</dcterms:modified>
  <cp:revision>468</cp:revision>
  <dc:subject/>
  <dc:title/>
</cp:coreProperties>
</file>