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………………………………………</w:t>
      </w:r>
      <w:r>
        <w:rPr/>
        <w:t>.                                                 Rypin dnia ……………</w:t>
      </w:r>
    </w:p>
    <w:p>
      <w:pPr>
        <w:pStyle w:val="Heading1"/>
        <w:rPr/>
      </w:pPr>
      <w:r>
        <w:rPr/>
        <w:t xml:space="preserve">       </w:t>
      </w:r>
      <w:r>
        <w:rPr/>
        <w:t>(nazwisko i imię )</w:t>
      </w:r>
    </w:p>
    <w:p>
      <w:pPr>
        <w:pStyle w:val="Heading1"/>
        <w:rPr/>
      </w:pPr>
      <w:r>
        <w:rPr/>
        <w:t xml:space="preserve">                              </w:t>
      </w:r>
    </w:p>
    <w:p>
      <w:pPr>
        <w:pStyle w:val="Heading1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numer telefonu)</w:t>
      </w:r>
    </w:p>
    <w:p>
      <w:pPr>
        <w:pStyle w:val="Heading1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 xml:space="preserve">WNIOSEK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 PRZYZNANIE DODATKU AKTYWIZACYJNEGO</w:t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48 ust.   ustawy z dnia 20 kwietnia 2004 r. o promocji zatrudnienia i instytucjach rynku pracy  ( tekst jednolity Dz. U. z 2023 r. poz. 735) zwracam się z prośbą o przyznanie mi dodatku aktywizacyjnego z tytułu podjęcia zatrudnienia w okresie pobierania zasiłku dla bezrobotnych w wynik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5890</wp:posOffset>
                </wp:positionV>
                <wp:extent cx="1454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8pt;mso-wrap-distance-left:0pt;mso-wrap-distance-right:7.05pt;mso-wrap-distance-top:0pt;mso-wrap-distance-bottom:0pt;margin-top:1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sz w:val="24"/>
          <w:vertAlign w:val="superscript"/>
        </w:rPr>
      </w:pPr>
      <w:r>
        <w:rPr>
          <w:sz w:val="24"/>
        </w:rPr>
        <w:t>skierowania przez powiatowy urząd pracy</w:t>
      </w:r>
      <w:r>
        <w:rPr>
          <w:sz w:val="24"/>
          <w:vertAlign w:val="superscript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8270</wp:posOffset>
                </wp:positionV>
                <wp:extent cx="1454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8pt;mso-wrap-distance-left:0pt;mso-wrap-distance-right:7.05pt;mso-wrap-distance-top:0pt;mso-wrap-distance-bottom:0pt;margin-top:1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>z własnej inicjatywy</w:t>
      </w:r>
      <w:r>
        <w:rPr>
          <w:sz w:val="24"/>
          <w:vertAlign w:val="superscript"/>
        </w:rPr>
        <w:t>*</w:t>
      </w:r>
    </w:p>
    <w:p>
      <w:pPr>
        <w:pStyle w:val="Normal"/>
        <w:ind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o wniosku należy dołączyć kserokopię umowy o pracę/zlecenie/dzieło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 xml:space="preserve"> potwierdzoną za zgodność z oryginałe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przypadku zawarcia kolejnej umowy należy w</w:t>
      </w:r>
      <w:r>
        <w:rPr>
          <w:b/>
          <w:sz w:val="24"/>
        </w:rPr>
        <w:t xml:space="preserve"> terminie 7 dni </w:t>
      </w:r>
      <w:r>
        <w:rPr>
          <w:sz w:val="24"/>
        </w:rPr>
        <w:t>od jej zawarcia dostarczyć dokument potwierdzający świadczenie pracy, w którym zawarty jest okres zatrudnienia oraz wynagrodzenie. Kontynuacja pobierania dodatku aktywizacyjnego możliwa jest tylko w przypadku gdy pomiędzy kolejnymi zatrudnieniami brak jest przer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Rezygnuję ze stosowania kwoty wolnej od podatku tzw. ulgi podatkowej (300zł.) przez urząd pracy. Będzie ona stosowana przez pracodawcę przy naliczaniu wynagrodzenia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odpis wnioskodawcy)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 xml:space="preserve">* -  </w:t>
      </w:r>
      <w:r>
        <w:rPr>
          <w:b/>
          <w:sz w:val="24"/>
        </w:rPr>
        <w:t>właściwe zaznaczy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3:00Z</dcterms:created>
  <dc:creator>PUP Rypin</dc:creator>
  <dc:description/>
  <cp:keywords/>
  <dc:language>en-US</dc:language>
  <cp:lastModifiedBy>Karolina Brzezicka</cp:lastModifiedBy>
  <cp:lastPrinted>2023-05-26T09:52:00Z</cp:lastPrinted>
  <dcterms:modified xsi:type="dcterms:W3CDTF">2023-05-26T07:52:00Z</dcterms:modified>
  <cp:revision>15</cp:revision>
  <dc:subject/>
  <dc:title>Rypin, dnia 02</dc:title>
</cp:coreProperties>
</file>