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ypin; dnia 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ab/>
        <w:tab/>
        <w:tab/>
        <w:tab/>
        <w:t xml:space="preserve">POWIATOWY URZĄD PRACY 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W RYPINIE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</w:t>
      </w:r>
      <w:r>
        <w:rPr/>
        <w:t>W załączeniu przedkładam zaświadczenie dotyczące zatrudnienia Pana/ni……………………………………..  celem naliczenia dodatku aktywizacyj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/>
        <w:t>(podpis i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(pieczęć pracod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wiatowy Urząd Prac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w Rypinie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twierdza się, że Pan/i/ ........................................................., ur......................................  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zam. ............................................... jest zatrudniony od dnia ....................... do dnia ..........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W/w przepracował od dnia ......................... do dnia .......................... i osiągnął wynagrodzenie w wysokości ....................... zł brutto za ten okres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lop bezpłatny od dnia ..............................  do dnia ..................................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Zaświadczenie wydaje się celem naliczenia dodatku aktywizacyjn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(pieczęć imienna pracodawcy i podpis)                   </w:t>
      </w:r>
    </w:p>
    <w:sectPr>
      <w:type w:val="nextPage"/>
      <w:pgSz w:w="11906" w:h="16838"/>
      <w:pgMar w:left="1417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9:00Z</dcterms:created>
  <dc:creator>PUP Rypin</dc:creator>
  <dc:description/>
  <cp:keywords/>
  <dc:language>en-US</dc:language>
  <cp:lastModifiedBy>Karolina Brzezicka</cp:lastModifiedBy>
  <cp:lastPrinted>2016-05-05T14:04:00Z</cp:lastPrinted>
  <dcterms:modified xsi:type="dcterms:W3CDTF">2017-02-27T12:22:00Z</dcterms:modified>
  <cp:revision>9</cp:revision>
  <dc:subject/>
  <dc:title>                                                                                         Rypin, dnia 12</dc:title>
</cp:coreProperties>
</file>