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...………………………………………                     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(imię i nazwisko)                                                                                               (miejscowość, da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(telefon kontaktow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owiatowy Urząd Pracy </w:t>
      </w:r>
    </w:p>
    <w:p>
      <w:pPr>
        <w:pStyle w:val="Normal"/>
        <w:ind w:left="48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l. Nowy Rynek 14</w:t>
      </w:r>
    </w:p>
    <w:p>
      <w:pPr>
        <w:pStyle w:val="Normal"/>
        <w:ind w:left="48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7-500 Rypin</w:t>
      </w:r>
    </w:p>
    <w:p>
      <w:pPr>
        <w:pStyle w:val="Normal"/>
        <w:ind w:left="48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niosek o skierowanie na szkolenie indywidual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Zwracam się z prośbą o skierowanie mnie na ku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kursu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kursu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ne wnioskodawcy: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mię i nazwisko</w:t>
      </w:r>
      <w:r>
        <w:rPr>
          <w:rFonts w:cs="Arial" w:ascii="Arial" w:hAnsi="Arial"/>
        </w:rPr>
        <w:t>..................................................................................................;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res zamieszkania</w:t>
      </w:r>
      <w:r>
        <w:rPr>
          <w:rFonts w:cs="Arial" w:ascii="Arial" w:hAnsi="Arial"/>
        </w:rPr>
        <w:t>..........................................................................................;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</w:rPr>
        <w:t>PESEL</w:t>
      </w:r>
      <w:r>
        <w:rPr>
          <w:rFonts w:cs="Arial" w:ascii="Arial" w:hAnsi="Arial"/>
        </w:rPr>
        <w:t>:...............................................................................................................;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kształcenie</w:t>
      </w:r>
      <w:r>
        <w:rPr>
          <w:rFonts w:cs="Arial" w:ascii="Arial" w:hAnsi="Arial"/>
        </w:rPr>
        <w:t>...................................................................................................;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rFonts w:cs="Arial" w:ascii="Arial" w:hAnsi="Arial"/>
          <w:b/>
        </w:rPr>
        <w:t>Kwalifikacje zawodowe</w:t>
      </w:r>
      <w:r>
        <w:rPr>
          <w:rFonts w:cs="Arial" w:ascii="Arial" w:hAnsi="Arial"/>
        </w:rPr>
        <w:t>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1800" w:hanging="1440"/>
        <w:jc w:val="both"/>
        <w:rPr/>
      </w:pPr>
      <w:r>
        <w:rPr>
          <w:rFonts w:cs="Arial" w:ascii="Arial" w:hAnsi="Arial"/>
        </w:rPr>
        <w:t>zawód wyuczony: ...............................................................................................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ind w:left="1800" w:hanging="1440"/>
        <w:jc w:val="both"/>
        <w:rPr/>
      </w:pPr>
      <w:r>
        <w:rPr>
          <w:rFonts w:cs="Arial" w:ascii="Arial" w:hAnsi="Arial"/>
        </w:rPr>
        <w:t>zawód wykonywany:............................................</w:t>
      </w:r>
      <w:r>
        <w:rPr>
          <w:rFonts w:cs="Arial" w:ascii="Arial" w:hAnsi="Arial"/>
          <w:b/>
        </w:rPr>
        <w:t>;</w:t>
      </w:r>
      <w:r>
        <w:rPr>
          <w:rFonts w:cs="Arial" w:ascii="Arial" w:hAnsi="Arial"/>
        </w:rPr>
        <w:t>..............................................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1080" w:hanging="108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najdłużej)                                                                 (ostatnio)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4"/>
        </w:rPr>
        <w:t>posiadane uprawnienia:.......................................................................................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Dotychczasowe uczestnictwo w szkoleniach organizowanych przez PUP w Rypinie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TAK/NIE* </w:t>
      </w:r>
      <w:r>
        <w:rPr>
          <w:rFonts w:cs="Arial" w:ascii="Arial" w:hAnsi="Arial"/>
          <w:b/>
          <w:sz w:val="18"/>
          <w:szCs w:val="18"/>
        </w:rPr>
        <w:t>(niepotrzebne skreślić)</w:t>
      </w:r>
    </w:p>
    <w:p>
      <w:pPr>
        <w:pStyle w:val="TextBodyIndent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</w:t>
      </w:r>
    </w:p>
    <w:p>
      <w:pPr>
        <w:pStyle w:val="TextBodyIndent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nazwa kierunku szkolenia, rok ukończenia)</w:t>
      </w:r>
    </w:p>
    <w:p>
      <w:pPr>
        <w:pStyle w:val="TextBodyInden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720" w:hanging="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</w:t>
      </w:r>
    </w:p>
    <w:p>
      <w:pPr>
        <w:pStyle w:val="TextBodyIndent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nazwa kierunku szkolenia, rok ukończenia)</w:t>
      </w:r>
    </w:p>
    <w:p>
      <w:pPr>
        <w:pStyle w:val="TextBodyIndent"/>
        <w:tabs>
          <w:tab w:val="clear" w:pos="708"/>
          <w:tab w:val="left" w:pos="720" w:leader="none"/>
        </w:tabs>
        <w:ind w:left="1080" w:hanging="10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zasadnienie celowości wnioskowanego szkolenia: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ieczność odbycia szkolenia wynika z (należy zaznaczyć właściwy punkt)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braku kwalifikacji zawodowych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ieczności zmiany lub uzupełnienia kwalifikacji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aty zdolności do wykonywania pracy w dotychczas wykonywanym zawodzie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u umiejętności aktywnego poszukiwania pracy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nioskodawca zobowiązany jest uzasadnić celowość skierowania na wskazany kurs                  </w:t>
      </w:r>
      <w:r>
        <w:rPr>
          <w:rFonts w:cs="Arial" w:ascii="Arial" w:hAnsi="Arial"/>
          <w:sz w:val="20"/>
          <w:szCs w:val="20"/>
        </w:rPr>
        <w:t xml:space="preserve">(tj. np. poprzez uprawdopodobnienie zatrudnienia – należy wskazać potencjalnego pracodawcę i przedłożyć oświadczenie o możliwości przyjęcia do pracy – </w:t>
      </w:r>
      <w:r>
        <w:rPr>
          <w:rFonts w:cs="Arial" w:ascii="Arial" w:hAnsi="Arial"/>
          <w:b/>
          <w:sz w:val="20"/>
          <w:szCs w:val="20"/>
        </w:rPr>
        <w:t>wzór załącznik nr 1</w:t>
      </w:r>
      <w:r>
        <w:rPr>
          <w:rFonts w:cs="Arial" w:ascii="Arial" w:hAnsi="Arial"/>
          <w:sz w:val="20"/>
          <w:szCs w:val="20"/>
        </w:rPr>
        <w:t xml:space="preserve">                                     lub uprawdopodobnienie samozatrudnienia – należy przedłożyć oświadczenie o zamiarze rozpoczęcia działalności gospodarczej – </w:t>
      </w:r>
      <w:r>
        <w:rPr>
          <w:rFonts w:cs="Arial" w:ascii="Arial" w:hAnsi="Arial"/>
          <w:b/>
          <w:sz w:val="20"/>
          <w:szCs w:val="20"/>
        </w:rPr>
        <w:t>wzór załącznik nr 2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: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w okresie ostatnich trzech lat (zaznaczyć właściwe)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czestniczyłem w szkoleniu finansowanym ze środków Funduszu Pracy                      na podstawie skierowania z powiatowego urzędu prac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czestniczyłem w szkoleniach finansowanych ze środków Funduszu Pracy                           na podstawie skierowania z powiatowego urzędu pracy, były to następujące szkolenia (wskazać nazwę szkolenia, termin realizacji, urząd pracy, który wydał skierowanie, koszt szkolenia)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……………………………………………………………………………………………….……….;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.…………………………………………………………………………….……………….………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dane i informacje zawarte w powyższym wniosku są zgodne z prawdą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ind w:left="50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nioskodawcy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racodawcy o możliwości przyjęcia do pracy po zakończonym kursie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miarze rozpoczęcia działalności gospodarczej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Karta kandydata na szkolenie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świadczenie o niepozostawaniu w zatrudnieniu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pcjonalnie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i/>
          <w:sz w:val="22"/>
          <w:szCs w:val="22"/>
        </w:rPr>
        <w:t>Wnioskodawca może załączyć do wniosku o skierowanie na szkolenie informacje o wybranym przez siebie szkoleniu uwzględniające: nazwę i termin szkolenia oraz nazwę i adres wskazanej instytucji szkoleniowej, koszt szkolenia, inne informacje                        o wskazanym szkoleniu, które osoba wnioskująca uzna za istotne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upperRoman"/>
      <w:lvlText w:val="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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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  <w:szCs w:val="16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9z1">
    <w:name w:val="WW8Num9z1"/>
    <w:qFormat/>
    <w:rPr>
      <w:rFonts w:ascii="Wingdings" w:hAnsi="Wingdings" w:cs="Wingdings"/>
      <w:b/>
      <w:sz w:val="16"/>
      <w:szCs w:val="16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22:00Z</dcterms:created>
  <dc:creator>PUP PUP RYPIN</dc:creator>
  <dc:description/>
  <cp:keywords/>
  <dc:language>en-US</dc:language>
  <cp:lastModifiedBy>Renata Głowacka - Zalewska</cp:lastModifiedBy>
  <cp:lastPrinted>2010-02-11T13:45:00Z</cp:lastPrinted>
  <dcterms:modified xsi:type="dcterms:W3CDTF">2019-03-04T09:36:00Z</dcterms:modified>
  <cp:revision>27</cp:revision>
  <dc:subject/>
  <dc:title/>
</cp:coreProperties>
</file>