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, dnia: ..........................</w:t>
      </w:r>
    </w:p>
    <w:p>
      <w:pPr>
        <w:pStyle w:val="Zwykyteks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miejscowość)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                            </w:t>
      </w:r>
    </w:p>
    <w:p>
      <w:pPr>
        <w:pStyle w:val="Zwykyteks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(Pieczęć PKS)</w:t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ŚWIADCZENIE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</w:rPr>
        <w:t>Niniejszym, zaświadcza się, że na trasie...............................................................................</w:t>
      </w:r>
    </w:p>
    <w:p>
      <w:pPr>
        <w:pStyle w:val="Zwykyteks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miejscowość zamieszkania)</w:t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................... ....................:</w:t>
      </w:r>
    </w:p>
    <w:p>
      <w:pPr>
        <w:pStyle w:val="Zwykyteks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</w:t>
      </w:r>
      <w:r>
        <w:rPr>
          <w:rFonts w:cs="Arial" w:ascii="Arial" w:hAnsi="Arial"/>
          <w:i/>
          <w:sz w:val="16"/>
        </w:rPr>
        <w:t>( miejscowość docelowa)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biletu miesięcznego wynosi -   .................................. zł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odległość w jedną stronę  wynosi  -   ...................................km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/>
      </w:pPr>
      <w:r>
        <w:rPr>
          <w:rFonts w:cs="Arial" w:ascii="Arial" w:hAnsi="Arial"/>
          <w:b/>
          <w:sz w:val="24"/>
        </w:rPr>
        <w:t xml:space="preserve">Na wyżej wymienionej trasie kursują autobusy w następujących godzinach </w:t>
      </w:r>
      <w:r>
        <w:rPr>
          <w:rFonts w:cs="Arial" w:ascii="Arial" w:hAnsi="Arial"/>
          <w:sz w:val="24"/>
        </w:rPr>
        <w:t>(należy wpisać wszystkie połączenia)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 miejscowości zamieszkania do miejscowości docelowej :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miejscowości docelowej do miejscowości zamieszkania :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. zaświadczenie jest wydawane dla Powiatowego Urzędu Pracy w Rypinie i stanowić będzie podstawę ustalenia rzeczywistych  kosztów przejazdu na ww. trasie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Zwykytekst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pieczęć i podpis osoby upoważnionej do wydania zaświadczeni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8:00Z</dcterms:created>
  <dc:creator>Edyta Forczmańska</dc:creator>
  <dc:description/>
  <cp:keywords/>
  <dc:language>en-US</dc:language>
  <cp:lastModifiedBy>Renata Głowacka - Zalewska</cp:lastModifiedBy>
  <cp:lastPrinted>2017-08-07T13:34:00Z</cp:lastPrinted>
  <dcterms:modified xsi:type="dcterms:W3CDTF">2017-08-07T11:45:00Z</dcterms:modified>
  <cp:revision>11</cp:revision>
  <dc:subject/>
  <dc:title>                                                                                                  Rypin, dnia:</dc:title>
</cp:coreProperties>
</file>