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5475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umowy o organizację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 finansowanie prac interwencyjnyc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...……………………….</w:t>
      </w:r>
      <w:r>
        <w:rPr>
          <w:rFonts w:cs="Arial" w:ascii="Arial" w:hAnsi="Arial"/>
          <w:i/>
          <w:iCs/>
          <w:sz w:val="2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pieczęć firmowa pracodawcy)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</w:t>
      </w:r>
    </w:p>
    <w:p>
      <w:pPr>
        <w:pStyle w:val="Normal"/>
        <w:ind w:left="113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nr konta)                                                 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ind w:left="4544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OWY    URZĄD   PRACY</w:t>
      </w:r>
    </w:p>
    <w:p>
      <w:pPr>
        <w:pStyle w:val="Normal"/>
        <w:ind w:left="5680" w:firstLine="284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w  RY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1"/>
        <w:spacing w:lineRule="exact" w:line="280"/>
        <w:jc w:val="both"/>
        <w:rPr/>
      </w:pPr>
      <w:r>
        <w:rPr>
          <w:b/>
          <w:bCs/>
          <w:sz w:val="24"/>
          <w:szCs w:val="24"/>
        </w:rPr>
        <w:t xml:space="preserve">o zwrot części kosztów poniesionych na wynagrodzenie i składek na ubezpieczenie społeczne              w ramach projektu </w:t>
      </w:r>
      <w:r>
        <w:rPr>
          <w:b/>
          <w:color w:val="000000"/>
          <w:sz w:val="24"/>
          <w:szCs w:val="24"/>
        </w:rPr>
        <w:t>„Aktywni młodzi w powiecie rypińskim”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związku z zatrudnieniem osoby bezrobotnej w ramach prac interwencyjnych za miesiąc/okres ………..…….…..………..……….……../202…. r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>Stosownie do postanowień art</w:t>
      </w:r>
      <w:r>
        <w:rPr>
          <w:bCs/>
          <w:szCs w:val="24"/>
        </w:rPr>
        <w:t xml:space="preserve">. 51 ust. 1 </w:t>
      </w:r>
      <w:r>
        <w:rPr>
          <w:szCs w:val="24"/>
        </w:rPr>
        <w:t xml:space="preserve">ustawy z dnia 20 kwietnia 2004 r. o promocji zatrudnienia                i instytucjach rynku pracy (Dz. U z  2022 r. poz. 690 z późn. zm.), zgłaszam wniosek o refundację </w:t>
      </w:r>
      <w:r>
        <w:rPr>
          <w:bCs/>
          <w:szCs w:val="24"/>
        </w:rPr>
        <w:t>części</w:t>
      </w:r>
      <w:r>
        <w:rPr>
          <w:szCs w:val="24"/>
        </w:rPr>
        <w:t xml:space="preserve"> kosztów </w:t>
      </w:r>
      <w:r>
        <w:rPr>
          <w:bCs/>
          <w:szCs w:val="24"/>
        </w:rPr>
        <w:t>poniesionych na wynagrodzenie i składek na ubezpieczenie społeczne</w:t>
      </w:r>
      <w:r>
        <w:rPr>
          <w:szCs w:val="24"/>
        </w:rPr>
        <w:t xml:space="preserve"> poniesionych             w związku z </w:t>
      </w:r>
      <w:r>
        <w:rPr>
          <w:bCs/>
          <w:szCs w:val="24"/>
        </w:rPr>
        <w:t xml:space="preserve">zatrudnieniem 1 osoby bezrobotnej w ramach prac interwencyjnych. 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Wniosek dotyczy umowy numer </w:t>
      </w:r>
      <w:r>
        <w:rPr>
          <w:color w:val="000000"/>
          <w:szCs w:val="24"/>
        </w:rPr>
        <w:t xml:space="preserve">UmPI/22/00….. </w:t>
      </w:r>
      <w:r>
        <w:rPr>
          <w:szCs w:val="24"/>
        </w:rPr>
        <w:t>zawartej w dniu …………..2022 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ne dotyczące refundacji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ynagrodzenie w kwocie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ynagrodzenie za czas choroby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ki na Ubezpieczenie Społeczne </w:t>
      </w:r>
    </w:p>
    <w:p>
      <w:pPr>
        <w:pStyle w:val="Normal"/>
        <w:rPr/>
      </w:pPr>
      <w:r>
        <w:rPr>
          <w:szCs w:val="24"/>
        </w:rPr>
        <w:t>od refundowanego wynagrodzenia</w:t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GÓŁEM do refundacji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świadczam, że warunki zawarte w ww. umowie są przestrzegane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0"/>
        </w:rPr>
        <w:t xml:space="preserve"> (Pracodawc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/>
      </w:pPr>
      <w:r>
        <w:rPr>
          <w:sz w:val="20"/>
        </w:rPr>
        <w:t>kopia lub ksero listy płac wraz z pokwitowaniem i datą odbioru lub przekazania wynagrodzeni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kserokopia listy obecności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wypłaconych świadczeniach i przerwach w opłacaniu składek – druk ZUS R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 xml:space="preserve">deklaracja rozliczeniowa ZUS DRA,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/>
      </w:pPr>
      <w:r>
        <w:rPr>
          <w:sz w:val="20"/>
        </w:rPr>
        <w:t>potwierdzenie przekazania składek wynikających z deklaracji rozliczeniowej DRA do ZUS (np. przelew, wyciąg             z konta, druk wpłaty)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należnych składkach i wypłaconych świadczeniach zatrudnionej osoby w  ramach prac interwencyjnych – druk ZUS RC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b/>
          <w:sz w:val="20"/>
        </w:rPr>
        <w:t>wszystkie kserokopie załączników poświadczone imienną lub firmową pieczątką „za zgodność z oryginałem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ątka firmowa pracodawcy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Rozliczenie finansowe rzeczywiście poniesionych kosztów na wynagrodzenia  i składki na ubezpieczenie społeczne przez Pracodawcę</w:t>
      </w:r>
    </w:p>
    <w:p>
      <w:pPr>
        <w:pStyle w:val="Normal"/>
        <w:jc w:val="center"/>
        <w:rPr/>
      </w:pPr>
      <w:r>
        <w:rPr>
          <w:b/>
          <w:bCs/>
        </w:rPr>
        <w:t xml:space="preserve">oraz refundacja części wynagrodzenia i składek na ubezpieczenie społeczne zatrudnionego bezrobotnego w ram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 interwencyjnych za okres od .....................................................   do    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5"/>
        <w:gridCol w:w="1560"/>
        <w:gridCol w:w="1840"/>
        <w:gridCol w:w="1721"/>
        <w:gridCol w:w="1559"/>
        <w:gridCol w:w="1716"/>
        <w:gridCol w:w="1811"/>
        <w:gridCol w:w="1418"/>
      </w:tblGrid>
      <w:tr>
        <w:trPr>
          <w:trHeight w:val="82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 bezrobotnego</w:t>
            </w:r>
          </w:p>
        </w:tc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na wynagrodzenia, nagrody oraz składki na ubezpieczenia społeczne poniesione przez Pracodawcę</w:t>
            </w:r>
          </w:p>
        </w:tc>
        <w:tc>
          <w:tcPr>
            <w:tcW w:w="65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ynagrodzenie i </w:t>
            </w:r>
            <w:r>
              <w:rPr>
                <w:b/>
                <w:bCs/>
                <w:sz w:val="20"/>
              </w:rPr>
              <w:t>składki na ubezpieczenia społeczne</w:t>
            </w:r>
            <w:r>
              <w:rPr>
                <w:b/>
                <w:sz w:val="20"/>
              </w:rPr>
              <w:t xml:space="preserve"> do refundacji                     z Funduszu Pracy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brutto wypłacone przez Pracodawc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wynagrodzenia za czas choroby wypłaconego ze środków Pracodawc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a na ubezpieczenie społeczne ze środków Pracodawcy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ytalna  9,7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towa         6,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padkowa  ….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………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dni chorobow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 wypłacone ze środków Pracodawcy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nagrodzeni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dlegająca refundacji (kwota z ww. umowy bez choroboweg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dni chorob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nagrodzenie za czas choro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a na ubezpieczenie społeczne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merytalna 9,76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ntowa         6,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padkowa  ….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RAZEM ………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…dni/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…dni/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Pracodawca:</w:t>
      </w:r>
      <w:r>
        <w:rPr>
          <w:rFonts w:cs="Arial" w:ascii="Arial" w:hAnsi="Arial"/>
          <w:sz w:val="22"/>
        </w:rPr>
        <w:t xml:space="preserve"> ………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>Pieczątka i  podpis Pracod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9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284"/>
        <w:tab w:val="left" w:pos="1783" w:leader="none"/>
      </w:tabs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6" w:firstLine="284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2:00Z</dcterms:created>
  <dc:creator>WUP Skierniewice</dc:creator>
  <dc:description/>
  <cp:keywords/>
  <dc:language>en-US</dc:language>
  <cp:lastModifiedBy>Tomasz Kaślewicz</cp:lastModifiedBy>
  <cp:lastPrinted>2022-11-16T09:06:00Z</cp:lastPrinted>
  <dcterms:modified xsi:type="dcterms:W3CDTF">2023-01-18T08:09:00Z</dcterms:modified>
  <cp:revision>14</cp:revision>
  <dc:subject/>
  <dc:title>PRACE</dc:title>
</cp:coreProperties>
</file>