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umowy o organizację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finansowanie robót publiczny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                                                      …………...............................................    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pieczęć firmowa Organizatora)                       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68" w:firstLine="284"/>
        <w:rPr/>
      </w:pPr>
      <w:r>
        <w:rPr>
          <w:sz w:val="20"/>
        </w:rPr>
        <w:t xml:space="preserve">(Nr konta)                                                    </w:t>
      </w:r>
    </w:p>
    <w:p>
      <w:pPr>
        <w:pStyle w:val="Normal"/>
        <w:ind w:left="4544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OWY    URZĄD   PRACY</w:t>
      </w:r>
    </w:p>
    <w:p>
      <w:pPr>
        <w:pStyle w:val="Normal"/>
        <w:ind w:left="5680" w:firstLine="284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w  RY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 zwrot części kosztów poniesionych w związku z zatrudnianiem bezrobotnych                       w ramach robót publicznych za miesiąc/okres ......................................................../2022 rok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Stosownie do postanowień art. 57 ust. 1 ustawy z dnia 20 kwietnia 2004 r. o promocji zatrudnienia i instytucjach rynku pracy (Dz. U. z 2022 r. poz. 690 z późn. zm.), składam wniosek o refundację części kosztów poniesionych na wynagrodzenia i składki na ubezpieczenie społeczne zatrudnionych ….. osób bezrobotnych   w ramach robót publicznych  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niosek dotyczy umowy numer: UmRP/23/00…… zawartej  w dniu  ………………..2023 r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Wynagrodzenie w kwoc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nagrodzenie za czas choro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ki na Ubezpieczenie Społeczne </w:t>
      </w:r>
    </w:p>
    <w:p>
      <w:pPr>
        <w:pStyle w:val="Normal"/>
        <w:rPr/>
      </w:pPr>
      <w:r>
        <w:rPr>
          <w:szCs w:val="24"/>
        </w:rPr>
        <w:t>od refundowanego wynagrodze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GÓŁEM do refundacj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 xml:space="preserve">                           </w:t>
      </w:r>
      <w:r>
        <w:rPr>
          <w:sz w:val="18"/>
          <w:szCs w:val="18"/>
        </w:rPr>
        <w:t>(Organizator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/>
      </w:pPr>
      <w:r>
        <w:rPr>
          <w:sz w:val="20"/>
        </w:rPr>
        <w:t>kopia lub ksero list płac wraz z pokwitowaniem i datą odbioru lub przekazania wynagrod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kserokopia listy obec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wypłaconych świadczeniach i przerwach w opłacaniu składek – druk ZUS R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potwierdzenie przekazania składek wynikających z deklaracji rozliczeniowej DRA do ZUS (np. przelewy, wyciąg z konta, druki wpła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należnych składkach i wypłaconych świadczeniach zatrudnionej osoby             w  ramach prac interwencyjnych – druk ZUS RC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>wszystkie kserokopie załączników poświadczone imienną lub firmową pieczątką „za zgodność               z oryginałem”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firmowa Organizator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Rozliczenie finansowe rzeczywiście poniesionych kosztów na wynagrodzenia  i składki na ubezpieczeni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refundacja z Funduszu Pracy wynagrodzeń i składek na ubezpieczenie społeczne …. bezrobotnych zatrudnionych w ramach robót</w:t>
      </w:r>
    </w:p>
    <w:p>
      <w:pPr>
        <w:pStyle w:val="Normal"/>
        <w:jc w:val="center"/>
        <w:rPr/>
      </w:pPr>
      <w:r>
        <w:rPr>
          <w:b/>
          <w:bCs/>
        </w:rPr>
        <w:t>publicznych za okres od ..........................................2023 r.   do    ...................................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1"/>
        <w:gridCol w:w="1560"/>
        <w:gridCol w:w="1841"/>
        <w:gridCol w:w="1722"/>
        <w:gridCol w:w="1559"/>
        <w:gridCol w:w="1717"/>
        <w:gridCol w:w="1671"/>
        <w:gridCol w:w="1559"/>
      </w:tblGrid>
      <w:tr>
        <w:trPr>
          <w:trHeight w:val="48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bezrobotnego</w:t>
            </w:r>
          </w:p>
        </w:tc>
        <w:tc>
          <w:tcPr>
            <w:tcW w:w="51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na wynagrodzenia, nagrody oraz składki na ubezpieczenia społeczne poniesione przez Organizatora</w:t>
            </w:r>
          </w:p>
        </w:tc>
        <w:tc>
          <w:tcPr>
            <w:tcW w:w="6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 społe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refundacji z Funduszu Pracy</w:t>
            </w:r>
          </w:p>
        </w:tc>
      </w:tr>
      <w:tr>
        <w:trPr>
          <w:trHeight w:val="172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brutto wypłacone przez Organ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wynagrodzenia za czas choroby wypłaconego ze środków Organizator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a na ubezpieczenie społeczne ze środków Organizat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ytalna  9,7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owa         6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adkowa……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………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dni choro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za czas choroby wypłacone ze środków Organizator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wynagrodzeni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jąca refundacji (kwota z ww. umowy bez choroboweg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dni chorob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za czas choro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a na ubezpieczenie społeczn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erytalna 9,7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owa      6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adkowa…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………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dni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rganizator:</w:t>
      </w:r>
      <w:r>
        <w:rPr>
          <w:rFonts w:cs="Arial" w:ascii="Arial" w:hAnsi="Arial"/>
          <w:sz w:val="22"/>
        </w:rPr>
        <w:t xml:space="preserve"> ………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sz w:val="20"/>
        </w:rPr>
        <w:t>Pieczątka i  podpis Organizatora</w:t>
      </w:r>
      <w:r>
        <w:rPr>
          <w:rFonts w:cs="Arial" w:ascii="Arial" w:hAnsi="Arial"/>
          <w:sz w:val="20"/>
        </w:rPr>
        <w:t>)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4:00Z</dcterms:created>
  <dc:creator>PUP</dc:creator>
  <dc:description/>
  <cp:keywords/>
  <dc:language>en-US</dc:language>
  <cp:lastModifiedBy>Tomasz Kaślewicz</cp:lastModifiedBy>
  <cp:lastPrinted>2022-07-21T12:23:00Z</cp:lastPrinted>
  <dcterms:modified xsi:type="dcterms:W3CDTF">2023-01-18T08:04:00Z</dcterms:modified>
  <cp:revision>2</cp:revision>
  <dc:subject/>
  <dc:title>Załącznik nr 2 do umowy o organizację</dc:title>
</cp:coreProperties>
</file>