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MAŁŻONKA WNIOSKODAWC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/a ........................................................................PESEL: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zaciągnięcie zobowiązań przez mojego współmałżonka wynikających                            z otrzymania refundacji kosztów wyposażenia lub doposażenia stanowiska pracy dla skierowa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robotnego:  ……...…………………………………………………………………..……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z warunków zawartej umowy, jestem  świadom/a, iż ponoszę współodpowiedzialność materialn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rażam zgodę na przetwarzanie moich danych osobowych w zakresie niezbędnym do realizacji przedmiotowej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>
          <w:b/>
        </w:rPr>
        <w:t>Jednocześnie oświadczam, że zostałem/am zapoznany/a z klauzulą informacyjną ogólną</w:t>
      </w:r>
      <w:r>
        <w:rPr/>
        <w:t xml:space="preserve">  zgodnie z art. 13 ust. 1 i ust. 2 Rozporządzenia Parlamentu Europejskiego i Rady (UE) 2016/679             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Jestem świadom/ a  odpowiedzialności karnej za składanie nieprawdziwych informacji (art. 233</w:t>
      </w:r>
      <w:r>
        <w:rPr/>
        <w:t xml:space="preserve"> </w:t>
      </w:r>
      <w:r>
        <w:rPr>
          <w:i/>
          <w:sz w:val="22"/>
          <w:szCs w:val="22"/>
        </w:rPr>
        <w:t>§ 1 Kodeksu Karnego) oświadczam, że powyższe  dane są zgodne z prawdą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współmałżonka wnioskodawcy)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ËÎĚĺ" w:cs="Mangal"/>
          <w:b/>
          <w:b/>
          <w:bCs/>
          <w:kern w:val="2"/>
          <w:sz w:val="22"/>
          <w:szCs w:val="22"/>
          <w:highlight w:val="white"/>
          <w:lang w:bidi="hi-IN"/>
        </w:rPr>
      </w:pPr>
      <w:r>
        <w:rPr>
          <w:rFonts w:eastAsia="SimSun;ËÎĚĺ" w:cs="Mangal"/>
          <w:b/>
          <w:bCs/>
          <w:kern w:val="2"/>
          <w:sz w:val="22"/>
          <w:szCs w:val="22"/>
          <w:highlight w:val="white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  <w:t>KLAUZULA INFORMACYJNA</w:t>
      </w:r>
    </w:p>
    <w:p>
      <w:pPr>
        <w:pStyle w:val="Normal"/>
        <w:ind w:right="-284" w:hanging="0"/>
        <w:jc w:val="center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Zgodnie z art. 13 ust. 1 i ust. 2 Rozporządzenia Parlamentu Europejskiego i Rady (UE) 2016/679 z dnia                 27 kwietnia 2016 r. w sprawie ochrony osób fizycznych w związku z przetwarzaniem danych osobowych                  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27" w:right="238" w:hanging="357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jest – Powiatowy Urząd Pracy z siedzibą w Rypinie ul. Nowy Rynek 14 w imieniu, którego występuje Dyrektor Urzę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/>
      </w:pPr>
      <w:r>
        <w:rPr>
          <w:sz w:val="22"/>
          <w:szCs w:val="22"/>
        </w:rPr>
        <w:t xml:space="preserve">Dane kontaktowe do inspektora ochrony danych osobowych dla Powiatowego Urzędu Pracy                     w Rypinie: </w:t>
      </w:r>
      <w:hyperlink r:id="rId2">
        <w:r>
          <w:rPr>
            <w:rStyle w:val="InternetLink"/>
            <w:sz w:val="22"/>
            <w:szCs w:val="22"/>
          </w:rPr>
          <w:t>ido@powiatrypinski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/>
      </w:pPr>
      <w:r>
        <w:rPr>
          <w:sz w:val="22"/>
          <w:szCs w:val="22"/>
        </w:rPr>
        <w:t xml:space="preserve">Cel przetwarzania danych/podstawa przetwarzania: Pani/Pana dane będą przetwarzane w celu wypełnienia obowiązku prawnego ciążącego na administratorze oraz niezbędne do wykonania postanowień umowy  art. 6 ust. 1 lit. b i c RODO oraz w związku z realizacją przepisów ustawy </w:t>
      </w:r>
      <w:r>
        <w:rPr>
          <w:bCs/>
          <w:sz w:val="22"/>
          <w:szCs w:val="22"/>
        </w:rPr>
        <w:t>z dnia 20 kwietnia 2004r. o promocji zatrudnienia i instytucjach rynku pracy</w:t>
      </w:r>
      <w:r>
        <w:rPr>
          <w:sz w:val="22"/>
          <w:szCs w:val="22"/>
        </w:rPr>
        <w:t xml:space="preserve"> wraz z aktami wykonawczymi. Dane osobowe osób będących poręczycielami świadczeń przekazanych przez administratora beneficjentom, przetwarzane są w celu zabezpieczenia poprawności wydatkowania środków Funduszu Pra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/>
      </w:pPr>
      <w:r>
        <w:rPr>
          <w:sz w:val="22"/>
          <w:szCs w:val="22"/>
        </w:rPr>
        <w:t>Kategoria odbiorców danych: tylko podmioty upoważnione na mocy przepisów prawa oraz                   z którymi administrator zawarł umowy powier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e danych do państw: nie doty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usunięcia danych: zgodnie z przepisami prawa oraz Rzeczowym Wykazem Akt obowiązującym w Powiatowym Urzędzie Pracy w Rypi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prawo do cofnięcia zgody* w dowolnym momencie bez wpływu na zgodność z prawem przetwarzania (*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, gdy uzna Pani/Pan, iż przetwarzanie danych osobowych Pani/Pana dotyczących narusza przepisy ogólnego rozporządzenia o ochronie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niezbędne do poświadczenia zabezpieczenia beneficjen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Pan/Pani zobowiązana do ich podania, a konsekwencją niepodania danych osobowych będzie skutkowało brakiem zawarcia umowy z beneficjent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, w tym nie podlegają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5">
    <w:name w:val=" Znak Znak5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2"/>
    </w:pPr>
    <w:rPr>
      <w:rFonts w:ascii="Arial" w:hAnsi="Arial" w:cs="Arial"/>
      <w:b/>
      <w:color w:val="000000"/>
      <w:spacing w:val="-1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b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Regulamintytu">
    <w:name w:val="Regulamin tytuł"/>
    <w:basedOn w:val="Normal"/>
    <w:qFormat/>
    <w:pPr>
      <w:suppressAutoHyphens w:val="true"/>
      <w:jc w:val="center"/>
    </w:pPr>
    <w:rPr>
      <w:rFonts w:ascii="Verdana" w:hAnsi="Verdana" w:cs="Verdana"/>
      <w:b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rypin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6:00Z</dcterms:created>
  <dc:creator>PUP</dc:creator>
  <dc:description/>
  <cp:keywords/>
  <dc:language>en-US</dc:language>
  <cp:lastModifiedBy>mcyrank</cp:lastModifiedBy>
  <cp:lastPrinted>2019-08-30T10:39:00Z</cp:lastPrinted>
  <dcterms:modified xsi:type="dcterms:W3CDTF">2021-10-05T11:13:00Z</dcterms:modified>
  <cp:revision>189</cp:revision>
  <dc:subject/>
  <dc:title> </dc:title>
</cp:coreProperties>
</file>