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KRAJOWEJ OFERTY PRACY </w:t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2520"/>
        <w:gridCol w:w="2952"/>
        <w:gridCol w:w="36"/>
        <w:gridCol w:w="194"/>
        <w:gridCol w:w="1570"/>
        <w:gridCol w:w="900"/>
      </w:tblGrid>
      <w:tr>
        <w:trPr/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DANE DOTYCZĄCE PRACODAWCY KRAJOWEGO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 ……………............…………………………………………. ………………………………………………………………………………………...………………………………………………...……...………………………………..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dres pracodawcy </w:t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6"/>
              <w:gridCol w:w="236"/>
              <w:gridCol w:w="362"/>
              <w:gridCol w:w="236"/>
              <w:gridCol w:w="236"/>
              <w:gridCol w:w="236"/>
            </w:tblGrid>
            <w:tr>
              <w:trPr>
                <w:trHeight w:val="305" w:hRule="atLeast"/>
              </w:trPr>
              <w:tc>
                <w:tcPr>
                  <w:tcW w:w="14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12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……………………………………………………………………………......….  miejscowość………………………………………………………………….……..…gmina……………..…………...……………………………………………….……...telefon…………………………………………..fax………….……………..……….e-mail..…………………………….……www…………..…………….……………..</w:t>
            </w:r>
          </w:p>
        </w:tc>
      </w:tr>
      <w:tr>
        <w:trPr>
          <w:trHeight w:val="1455" w:hRule="atLeast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isko i imię pracodawcy lub osoby wskazanej przez  pracodawcę do kontaktu………………………………………………………………………..………...………...……………………………………………………………….…………….</w:t>
            </w:r>
          </w:p>
          <w:p>
            <w:pPr>
              <w:pStyle w:val="Normal"/>
              <w:spacing w:lineRule="atLeast" w:line="26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ferowana forma kontaktów z PUP (telefon)………………………………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…………………………………………………………………………………...........</w:t>
            </w:r>
          </w:p>
        </w:tc>
        <w:tc>
          <w:tcPr>
            <w:tcW w:w="56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285" w:hRule="atLeast"/>
              </w:trPr>
              <w:tc>
                <w:tcPr>
                  <w:tcW w:w="113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w okresie 365 dni przed dniem zgłoszenia niniejszej oferty zostałem(am)/nie zostałem(am)</w:t>
                  </w:r>
                  <w:r>
                    <w:rPr>
                      <w:rStyle w:val="FootnoteCharacters"/>
                      <w:rStyle w:val="FootnoteAnchor"/>
                      <w:sz w:val="14"/>
                      <w:szCs w:val="14"/>
                    </w:rPr>
                    <w:footnoteReference w:id="2"/>
                  </w:r>
                  <w:r>
                    <w:rPr>
                      <w:sz w:val="14"/>
                      <w:szCs w:val="14"/>
                    </w:rPr>
                    <w:t xml:space="preserve"> ukarany(a) lub skazany(a) prawomocnym wyrokiem za naruszenie przepisów prawa prac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jestem/nie jestem</w:t>
                  </w:r>
                  <w:r>
                    <w:rPr>
                      <w:rStyle w:val="FootnoteCharacters"/>
                      <w:sz w:val="14"/>
                      <w:szCs w:val="14"/>
                    </w:rPr>
                    <w:t xml:space="preserve">* </w:t>
                  </w:r>
                  <w:r>
                    <w:rPr>
                      <w:sz w:val="14"/>
                      <w:szCs w:val="14"/>
                    </w:rPr>
                    <w:t xml:space="preserve">objęty(a) postępowaniem dotyczącym  naruszenia przepisów prawa pracy.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4" w:leader="none"/>
                    </w:tabs>
                    <w:spacing w:before="60" w:after="60"/>
                    <w:ind w:right="72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Oświadczam, że oferta pracy została/nie została</w:t>
                  </w:r>
                  <w:r>
                    <w:rPr>
                      <w:rStyle w:val="FootnoteCharacters"/>
                      <w:sz w:val="14"/>
                      <w:szCs w:val="14"/>
                    </w:rPr>
                    <w:t>*</w:t>
                  </w:r>
                  <w:r>
                    <w:rPr>
                      <w:sz w:val="14"/>
                      <w:szCs w:val="14"/>
                    </w:rPr>
                    <w:t xml:space="preserve"> złożona w innym urzędzie pracy w Polsce.</w:t>
                  </w:r>
                  <w:r>
                    <w:rPr>
                      <w:sz w:val="15"/>
                      <w:szCs w:val="15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19" w:hRule="atLeast"/>
        </w:trPr>
        <w:tc>
          <w:tcPr>
            <w:tcW w:w="31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Numer Statystyczny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y (regon) 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82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Podstawowy rodzaj działalności wg PKD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8"/>
              <w:gridCol w:w="328"/>
              <w:gridCol w:w="328"/>
              <w:gridCol w:w="328"/>
            </w:tblGrid>
            <w:tr>
              <w:trPr>
                <w:trHeight w:val="312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-47" w:hanging="13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……………….…</w:t>
            </w:r>
          </w:p>
        </w:tc>
        <w:tc>
          <w:tcPr>
            <w:tcW w:w="4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Forma praw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akcyj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z o.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cywiln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0" w:hanging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………………………………………………….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tbl>
            <w:tblPr>
              <w:tblW w:w="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306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2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Agencja pracy tymczasowej           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>□</w:t>
            </w:r>
          </w:p>
        </w:tc>
      </w:tr>
      <w:tr>
        <w:trPr>
          <w:trHeight w:val="321" w:hRule="atLeast"/>
        </w:trPr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INFORMACJE DOTYCZĄCE ZGŁOSZONEGO MIEJSCA PRACY              </w:t>
            </w:r>
            <w:r>
              <w:rPr>
                <w:sz w:val="16"/>
                <w:szCs w:val="16"/>
              </w:rPr>
              <w:t xml:space="preserve">RP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PI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       DOP.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PSU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S</w:t>
            </w:r>
            <w:r>
              <w:rPr/>
              <w:t xml:space="preserve"> □</w:t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zawodu wg. KZiS</w:t>
            </w:r>
          </w:p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……………………………………………………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Nazwa stanowiska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…………………………….………………………………..…………………………...……...……………………………………..……</w:t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397"/>
            </w:tblGrid>
            <w:tr>
              <w:trPr>
                <w:trHeight w:val="70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1. Liczba wolnych miejsc pracy    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w tym dla osób niepełnosprawnych</w:t>
                  </w:r>
                </w:p>
              </w:tc>
              <w:tc>
                <w:tcPr>
                  <w:tcW w:w="2397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153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 Kod zawodu </w:t>
            </w:r>
          </w:p>
          <w:tbl>
            <w:tblPr>
              <w:tblW w:w="1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3"/>
              <w:gridCol w:w="313"/>
            </w:tblGrid>
            <w:tr>
              <w:trPr>
                <w:trHeight w:val="313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2232"/>
            </w:tblGrid>
            <w:tr>
              <w:trPr/>
              <w:tc>
                <w:tcPr>
                  <w:tcW w:w="53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2. Wnioskowana liczba kandydatów    </w:t>
                  </w:r>
                </w:p>
              </w:tc>
              <w:tc>
                <w:tcPr>
                  <w:tcW w:w="2232" w:type="dxa"/>
                  <w:tcBorders/>
                </w:tcPr>
                <w:tbl>
                  <w:tblPr>
                    <w:tblW w:w="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Miejsce wykonywania pracy </w:t>
            </w:r>
          </w:p>
          <w:p>
            <w:pPr>
              <w:pStyle w:val="Normal"/>
              <w:spacing w:lineRule="atLeast" w:line="260"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..………………………………..………….……………………...……………………………….……...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Dodatkowe informacje                     o stanowisku (zakwaterowanie, zapewnia się wyżywienie, koszty podróży lub przeprowadzki –kandydaci z państw EOG)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……………………………..…………………………...…………...…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Rodzaj umowy</w:t>
            </w:r>
          </w:p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540"/>
            </w:tblGrid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a czas nieokreślony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czas określony</w:t>
                  </w:r>
                </w:p>
              </w:tc>
              <w:tc>
                <w:tcPr>
                  <w:tcW w:w="54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okres próbny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pracę w zastępstw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lecenie</w:t>
                  </w:r>
                </w:p>
              </w:tc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 dzieło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ca tymczasowa (agencja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16" w:leader="none"/>
                    </w:tabs>
                    <w:ind w:left="397" w:hanging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Zmianowość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567"/>
            </w:tblGrid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ednozmianowa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tbl>
                  <w:tblPr>
                    <w:tblW w:w="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"/>
                  </w:tblGrid>
                  <w:tr>
                    <w:trPr>
                      <w:trHeight w:val="323" w:hRule="atLeast"/>
                    </w:trPr>
                    <w:tc>
                      <w:tcPr>
                        <w:tcW w:w="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ch ciągły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16" w:leader="none"/>
                    </w:tabs>
                    <w:ind w:left="396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ne ………………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Godzina rozpoczęcia pracy ….……</w:t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Wymiar czasu pracy ……………….……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Wysokość wynagrodzenia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iesięcznie kwota brutto)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</w:t>
            </w:r>
            <w:r>
              <w:rPr>
                <w:sz w:val="16"/>
                <w:szCs w:val="16"/>
              </w:rPr>
              <w:t>.……………….…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ystem wynagrodzenia  (akordowy, prowizyjny, czasowy  ze stawką godzinną, czasowy ze stawką miesięczną itp.)</w:t>
            </w:r>
          </w:p>
          <w:p>
            <w:pPr>
              <w:pStyle w:val="Normal"/>
              <w:spacing w:before="6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</w:t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Data rozpoczęcia zatrudnienia lub pracy zarobkowej / okres zatrudnienia – umowa o pracę  ………………..……………………………..………………………</w:t>
            </w:r>
          </w:p>
          <w:p>
            <w:pPr>
              <w:pStyle w:val="Normal"/>
              <w:spacing w:lineRule="atLeas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aktualności oferty pracy....…...……………………………………..…………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stotliwość kontaktów w celu aktualizacji ofert pracy..……………………………</w:t>
            </w:r>
          </w:p>
          <w:p>
            <w:pPr>
              <w:pStyle w:val="Normal"/>
              <w:spacing w:lineRule="atLeast" w:line="260"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1421" w:hRule="atLeast"/>
        </w:trPr>
        <w:tc>
          <w:tcPr>
            <w:tcW w:w="5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Wymagania – oczekiwania pracodawc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wykształcenie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doświadczenie zawodowe / staż pracy ……………………………..………………</w:t>
            </w:r>
          </w:p>
          <w:p>
            <w:pPr>
              <w:pStyle w:val="Normal"/>
              <w:spacing w:lineRule="atLeast" w:line="260"/>
              <w:ind w:left="181" w:hanging="0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…………………..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uprawnienia / umiejętności………………………………………………………....</w:t>
            </w:r>
          </w:p>
          <w:p>
            <w:pPr>
              <w:pStyle w:val="Normal"/>
              <w:spacing w:lineRule="atLeast" w:line="260"/>
              <w:ind w:left="181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/>
            </w:pPr>
            <w:r>
              <w:rPr>
                <w:sz w:val="16"/>
                <w:szCs w:val="16"/>
              </w:rPr>
              <w:t>znajomość języków obcych-poziom znajomości …………………………………..</w:t>
            </w:r>
          </w:p>
          <w:p>
            <w:pPr>
              <w:pStyle w:val="Normal"/>
              <w:spacing w:lineRule="atLeast" w:line="2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tLeast" w:line="260"/>
              <w:ind w:left="181" w:hanging="18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ne .……………………..…………………………………………………….……</w:t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16"/>
                <w:szCs w:val="16"/>
              </w:rPr>
              <w:t>22. Ogólny zakres obowiązków   .…………………………….…..……………………………..……………………………..…………………………….…..……………………………..…………………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…………….…..……………………………..…………………….……………………………….…..……………………………..…………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ymagane dokumenty na rozmowę (w jakim języku dokumenty aplikacyjne – kandydaci z państw EOG):  ……………………………………….…..………….…</w:t>
            </w:r>
          </w:p>
          <w:p>
            <w:pPr>
              <w:pStyle w:val="Normal"/>
              <w:spacing w:lineRule="atLeas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…..……………………………..…………………………</w:t>
            </w:r>
          </w:p>
          <w:p>
            <w:pPr>
              <w:pStyle w:val="Normal"/>
              <w:spacing w:lineRule="atLeast" w:line="2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…………………………….…..……………………………..………………………</w:t>
            </w:r>
          </w:p>
        </w:tc>
      </w:tr>
      <w:tr>
        <w:trPr>
          <w:trHeight w:val="784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Zasięg upowszechniania krajowej oferty pracy: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  <w:gridCol w:w="401"/>
            </w:tblGrid>
            <w:tr>
              <w:trPr/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44" w:hanging="14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terytorium Polsk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państwa EOG  (jakie?)………………………………….……………………………….……………….…………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pacing w:lineRule="atLeast" w:line="280"/>
                    <w:ind w:left="142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rzekazanie do wskazanego PUP: ……………….……………………………….……………………………….….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□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25. Czy pracodawca wyraża zgodę              na upowszechnienie informacji umożliwiających jego identyfikację?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           nie </w:t>
            </w:r>
            <w:r>
              <w:rPr/>
              <w:t xml:space="preserve">□ 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668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6. Numer pracodawcy  </w:t>
            </w:r>
          </w:p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>
                <w:trHeight w:val="237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7. Data przyjęc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30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8. Numer zgłoszenia  </w:t>
            </w:r>
          </w:p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>
                <w:trHeight w:val="249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. Sposób przyjęcia oferty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360"/>
            </w:tblGrid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44" w:leader="none"/>
                    </w:tabs>
                    <w:ind w:left="0" w:hanging="36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sobiśc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324" w:hanging="36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czta</w:t>
                  </w:r>
                </w:p>
              </w:tc>
              <w:tc>
                <w:tcPr>
                  <w:tcW w:w="360" w:type="dxa"/>
                  <w:vMerge w:val="restart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</w:tblGrid>
                  <w:tr>
                    <w:trPr>
                      <w:trHeight w:val="306" w:hRule="atLeast"/>
                    </w:trPr>
                    <w:tc>
                      <w:tcPr>
                        <w:tcW w:w="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221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aks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-mail</w:t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zekazana z innego PU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elefoniczni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44" w:leader="none"/>
                    </w:tabs>
                    <w:ind w:left="144" w:hanging="180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na form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Podpis pracownika urzędu pracy  </w:t>
            </w:r>
          </w:p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30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1. Data anulowania zgłoszenia </w:t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11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. Data umieszczenia na tablicy ogłoszeń</w:t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5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718"/>
        <w:gridCol w:w="722"/>
        <w:gridCol w:w="3420"/>
        <w:gridCol w:w="1620"/>
      </w:tblGrid>
      <w:tr>
        <w:trPr/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REALIZACJA ZGŁOSZENIA OFERTY PRACY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dłożenia zgłosze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proponowa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/ Gmin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-nospra-wny*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m-cy*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i skier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wnika PUP / Uwagi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58" w:hanging="0"/>
        <w:rPr>
          <w:sz w:val="12"/>
          <w:szCs w:val="12"/>
        </w:rPr>
      </w:pPr>
      <w:r>
        <w:rPr>
          <w:sz w:val="12"/>
          <w:szCs w:val="12"/>
        </w:rPr>
        <w:t>* właściwe zaznaczyć znakiem x</w:t>
      </w:r>
    </w:p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432"/>
      </w:tblGrid>
      <w:tr>
        <w:trPr/>
        <w:tc>
          <w:tcPr>
            <w:tcW w:w="1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ROZLICZENIE OFERTY </w:t>
            </w:r>
          </w:p>
        </w:tc>
      </w:tr>
      <w:tr>
        <w:trPr>
          <w:trHeight w:val="52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wód wycofania oferty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, pieczątka i podpis pośrednika wycofującego ofertę pracy</w:t>
            </w:r>
          </w:p>
        </w:tc>
      </w:tr>
      <w:tr>
        <w:trPr>
          <w:trHeight w:val="1248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enie osoby bezrobotnej  / poszukującej pracy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Rezygnacja pracodawcy z realizacji oferty</w:t>
            </w:r>
            <w:r>
              <w:rPr>
                <w:sz w:val="16"/>
                <w:szCs w:val="16"/>
              </w:rPr>
              <w:t xml:space="preserve">  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niefigurującą w rejestrze bezrobotnych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Zatrudniono osobę bezrobotną bez skierowania</w:t>
            </w:r>
            <w:r>
              <w:rPr>
                <w:sz w:val="16"/>
                <w:szCs w:val="16"/>
              </w:rPr>
              <w:t xml:space="preserve">  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Przekazanie oferty do innego urzędu</w:t>
            </w:r>
            <w:r>
              <w:rPr>
                <w:sz w:val="16"/>
                <w:szCs w:val="16"/>
              </w:rPr>
              <w:t xml:space="preserve">         </w:t>
            </w: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358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7"/>
                <w:szCs w:val="17"/>
              </w:rPr>
              <w:t>Inny powód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ind w:left="504" w:right="3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5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284" w:right="284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>
        <w:sz w:val="16"/>
        <w:b w:val="false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5:00Z</dcterms:created>
  <dc:creator>lucjan</dc:creator>
  <dc:description/>
  <cp:keywords/>
  <dc:language>en-US</dc:language>
  <cp:lastModifiedBy>Agnieszka Bielicka</cp:lastModifiedBy>
  <cp:lastPrinted>2012-06-19T08:32:00Z</cp:lastPrinted>
  <dcterms:modified xsi:type="dcterms:W3CDTF">2015-02-11T15:01:00Z</dcterms:modified>
  <cp:revision>61</cp:revision>
  <dc:subject/>
  <dc:title>ZGŁOSZENIE OFERTY PRACY LUB INFORMACJI O WOLNYM MIEJSCU ZATRUDNIENIA</dc:title>
</cp:coreProperties>
</file>