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64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......................., </w:t>
      </w:r>
      <w:r>
        <w:rPr>
          <w:sz w:val="18"/>
          <w:szCs w:val="18"/>
        </w:rPr>
        <w:t>dnia.</w:t>
      </w:r>
      <w:r>
        <w:rPr/>
        <w:t>...................</w:t>
      </w:r>
      <w:r>
        <w:rPr>
          <w:sz w:val="18"/>
          <w:szCs w:val="18"/>
        </w:rPr>
        <w:t>r.</w:t>
      </w:r>
      <w:r>
        <w:rPr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organizatora)</w:t>
        <w:tab/>
      </w:r>
      <w:r>
        <w:rPr>
          <w:rFonts w:cs="Arial" w:ascii="Arial" w:hAnsi="Arial"/>
        </w:rPr>
        <w:tab/>
        <w:tab/>
      </w:r>
      <w:r>
        <w:rPr/>
        <w:tab/>
        <w:tab/>
        <w:tab/>
      </w:r>
      <w:r>
        <w:rPr>
          <w:sz w:val="24"/>
          <w:szCs w:val="24"/>
        </w:rPr>
        <w:tab/>
      </w:r>
    </w:p>
    <w:p>
      <w:pPr>
        <w:pStyle w:val="Heading4"/>
        <w:spacing w:before="0" w:after="0"/>
        <w:ind w:left="56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Heading1"/>
        <w:spacing w:before="0" w:after="0"/>
        <w:ind w:left="560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 Rypinie</w:t>
      </w:r>
    </w:p>
    <w:p>
      <w:pPr>
        <w:pStyle w:val="Normal"/>
        <w:ind w:left="56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owy Rynek 14</w:t>
      </w:r>
    </w:p>
    <w:p>
      <w:pPr>
        <w:pStyle w:val="Normal"/>
        <w:ind w:left="56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87- 500 Rypi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 O ZAWARCIE UMOWY O ZORGANIZOWANIE STAŻU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Tekstpodstawowy3"/>
        <w:jc w:val="both"/>
        <w:rPr/>
      </w:pPr>
      <w:r>
        <w:rPr>
          <w:sz w:val="18"/>
        </w:rPr>
        <w:t>na zasadach określonych w Ustawie z dnia 20 kwietnia 2004 r. o promocji zatrudnienia i instytucjach rynku pracy                          (t j. Dz. U. z 2022 r., poz. 690.) oraz w Rozporządzeniu Ministra Gospodarki i Pracy z dnia 20 sierpnia 2009 r.                                 w sprawie szczegółowych warunków odbywania stażu przez bezrobotnych ( Dz.U. z 2009 r. Nr 142 poz. 1160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 ORGANIZATORA STAŻU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 Pełna nazwa Organizatora:                 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res siedziby Organizator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 ………………………………..……..</w:t>
        <w:tab/>
        <w:t>Fax............................................................</w:t>
      </w:r>
    </w:p>
    <w:p>
      <w:pPr>
        <w:pStyle w:val="WWTekstpodstawowywcity2"/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 e-mail 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prawn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7. Rodzaj prowadzonej działalności 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ta rozpoczęcia działalności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9. NIP :</w:t>
        <w:tab/>
        <w:t>...............................................</w:t>
        <w:tab/>
        <w:t>Nr KRS ………………………………………</w:t>
      </w:r>
    </w:p>
    <w:p>
      <w:pPr>
        <w:pStyle w:val="TextBodyInden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GON :</w:t>
        <w:tab/>
        <w:t>...............................................           11. PKD :</w:t>
        <w:tab/>
        <w:t>….......................................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Osoba reprezentująca Organizatora, upoważniona do podpisywania umów cywilno – prawnych (właściciel lub pełnomocnik właściciela – w przypadku pełnomocnika wymagane pełnomocnictwo notarialne): ………………………………………………………… ………………………………………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SKIEROWANIA BEZROBOTNEGO(YCH) DO ODBYCIA STAŻ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textAlignment w:val="top"/>
        <w:rPr/>
      </w:pPr>
      <w:r>
        <w:rPr>
          <w:rFonts w:cs="Arial" w:ascii="Arial" w:hAnsi="Arial"/>
          <w:b/>
        </w:rPr>
        <w:t>U Organizatora stażu, który jest pracodawcą, staż mogą odbywać jednocześnie bezrobotni               w liczbie nie przekraczającej liczby pracowników zatrudnionych u Organizatora w dniu składania wniosku w przeliczeniu na pełny wymiar czasu pracy. U Organizatora stażu, który nie jest pracodawcą, staż może odbywać tylko jeden bezrobotn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liczba bezrobotnych proponowanych do odbycia stażu - ……..osoba/osob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kres odbywania stażu: od ……………….………………….do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zie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zgodnie z klasyfikacją zawodów i specjalności dostępną na stronie urzędu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>www.rypin.praca.gov.pl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zakładka – rynek pracy - akty prawne – klasyfikacja zawodów lub na stronie internetowej </w:t>
      </w:r>
      <w:r>
        <w:rPr>
          <w:rFonts w:cs="Arial" w:ascii="Arial" w:hAnsi="Arial"/>
          <w:b/>
          <w:sz w:val="18"/>
          <w:szCs w:val="18"/>
          <w:u w:val="single"/>
        </w:rPr>
        <w:t>www.psz.praca.gov.pl/</w:t>
      </w:r>
    </w:p>
    <w:p>
      <w:pPr>
        <w:pStyle w:val="WW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magania dotyczące predyspozycji psychofizycznych i zdrowotnych, poziomu wykształcenia oraz minimalnych kwalifikacji niezbędnych do podjęcia stażu ……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Godziny odbywania stażu od............................................do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. Miejsce odbywania stażu (dokładny adres): ……………………………………………………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Indent"/>
        <w:spacing w:before="0" w:after="0"/>
        <w:ind w:left="284" w:right="-141" w:hanging="284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opiekuna osoby/osób  bezrobotnej(ych) odbywającej(ych) staż wskazuję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acy……………………………………telefon……………………..…………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Stanowisko pracy………………………………………telefon……………………..……….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 xml:space="preserve">Opiekun bezrobotnego odbywającego staż może jednocześnie sprawować opiekę nad                     </w:t>
      </w:r>
      <w:r>
        <w:rPr>
          <w:rFonts w:cs="Arial" w:ascii="Arial" w:hAnsi="Arial"/>
          <w:sz w:val="22"/>
          <w:szCs w:val="22"/>
          <w:u w:val="single"/>
        </w:rPr>
        <w:t xml:space="preserve">nie więcej niż 3 osobami </w:t>
      </w:r>
      <w:r>
        <w:rPr>
          <w:rFonts w:cs="Arial" w:ascii="Arial" w:hAnsi="Arial"/>
          <w:sz w:val="22"/>
          <w:szCs w:val="22"/>
        </w:rPr>
        <w:t>bezrobotnymi odbywającymi staż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</w:rPr>
        <w:t>Urząd Pracy zastrzega sobie prawo doboru kandydatów spełniających kryteria projektów realizowanych przez urząd pracy ze środków Unii Europejskiej                        oraz innych funduszy i nieuwzględnienia wskazanych przez organizatora proponowanych osób bezrobotnych do odbycia staż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00" w:hanging="426"/>
        <w:jc w:val="both"/>
        <w:rPr/>
      </w:pPr>
      <w:r>
        <w:rPr/>
        <w:t>Dotychczasowa współpraca z Powiatowym Urzędem Pracy                       w RYPINIE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701"/>
        <w:gridCol w:w="2438"/>
        <w:gridCol w:w="1700"/>
      </w:tblGrid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warcia umowy/um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bezrobotnych skierowanych na sta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zakończeniu umowy/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osó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bezrobotnych zatrudnionych po zakończeniu stażu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TAN ZATRUDNIENIA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00"/>
        <w:gridCol w:w="800"/>
        <w:gridCol w:w="800"/>
        <w:gridCol w:w="800"/>
        <w:gridCol w:w="800"/>
        <w:gridCol w:w="800"/>
        <w:gridCol w:w="800"/>
      </w:tblGrid>
      <w:tr>
        <w:trPr>
          <w:trHeight w:val="361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miesięcy poprzedzających złożenie wniosku</w:t>
            </w:r>
          </w:p>
        </w:tc>
      </w:tr>
      <w:tr>
        <w:trPr>
          <w:trHeight w:val="125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..</w:t>
            </w:r>
          </w:p>
        </w:tc>
      </w:tr>
      <w:tr>
        <w:trPr>
          <w:trHeight w:val="11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racowników zatrudnionych na umowę o pracę w przeliczeniu na pełny wymiar czasu pracy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nie należy uwzględniać osób zatrudnionych na umowę zlecenia, umowę o dzieło, w celu przygotowania zawodowego młodocianych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. </w:t>
        <w:tab/>
        <w:t>ILOŚĆ OSÓB AKTUALNIE ODBYWAJĄCYCH  STAŻ U ORGANIZATORA: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left="500" w:hanging="5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. </w:t>
        <w:tab/>
        <w:t xml:space="preserve">OŚWIADCZENIA I ZOBOWIĄZANIA ORGANIZATORA STAŻ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wcity3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0"/>
        </w:rPr>
        <w:t>Po zakończeniu stażu zobowiązuję się zatrudnić na umowę o pracę w pełnym wymiarze czasu pracy na czas określony na minimum 3 miesiące..........osobę(y) lub na dłuższy okres …….miesięcy…….osobę(y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 xml:space="preserve">Na stanowisku przewidzianym dla bezrobotnego odbywającego staż jest zatrudniony pracownik, który zapewni merytoryczny nadzór nad bezrobotn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wydania bezrobotnemu po zakończeniu stażu opinii zawierającej informacje o zadaniach realizowanych przez bezrobotnego oraz kwalifikacjach lub umiejętnościach zawodowych pozyskanych w trakcie stażu. 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/>
      </w:pPr>
      <w:r>
        <w:rPr>
          <w:b w:val="false"/>
          <w:sz w:val="20"/>
        </w:rPr>
        <w:t>Zobowiązuję się do przestrzegania norm czasu pracy bezrobotnego skierowanego na staż.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>
          <w:b w:val="false"/>
          <w:b w:val="false"/>
          <w:sz w:val="20"/>
        </w:rPr>
      </w:pPr>
      <w:r>
        <w:rPr>
          <w:b w:val="false"/>
          <w:sz w:val="20"/>
        </w:rPr>
        <w:t>Niezwłocznego informowania Powiatowego Urzędu Pracy w Rypinie o każdej zmianie danych podanych we wniosku (w przypadku pozytywnego rozpatrzenia niniejszego wniosku)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Zostałem zapoznany z klauzulą informacyjną ogólną</w:t>
      </w:r>
      <w:r>
        <w:rPr>
          <w:rFonts w:cs="Arial" w:ascii="Arial" w:hAnsi="Arial"/>
        </w:rPr>
        <w:t xml:space="preserve"> 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przedzony o odpowiedzialności karnej za składanie nieprawdziwych danych na podstawie art. 233 kodeksu karnego oświadczam, iż dane podane we wniosku i załącznikach są prawdziwe i zgodne ze stanem prawnym i faktycznym. Wiarygodność informacji podanych we wniosku i załączonych do niego dokumentach stwierdzam własnoręcznym podpisem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18"/>
        </w:rPr>
        <w:t xml:space="preserve">...........................................................  </w:t>
      </w:r>
      <w:r>
        <w:rPr>
          <w:rFonts w:cs="Arial" w:ascii="Arial" w:hAnsi="Arial"/>
          <w:sz w:val="24"/>
        </w:rPr>
        <w:t xml:space="preserve">                            …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KLAUZULA INFORMACYJNA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highlight w:val="white"/>
        </w:rPr>
        <w:t>Zgodnie z art. 13 ust. 1 i ust. 2 Rozporządzenia Parlamentu Europejskiego i Rady (UE) 2016/679     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</w:rPr>
        <w:t>Dane kontaktowe: 87-500 Rypin, ul. Nowy Rynek 14 tel.54 28021 44/45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3.</w:t>
        <w:tab/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Dane osobowe nie będą przekazywane odbiorcom do  państw poza będących poza Unią  Europejską i  Europejskim Obszarem Gospodarczym lub organizacji międzynarodowej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7. Podanie danych osobowych jest ustawowym obowiązkiem umożliwiającym realizację zadań                   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Przysługuje  Pani/Panu prawo wniesienia skargi do organu nadzorczego - Urzędu Ochrony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 DO WNIOSKU: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umowy spółki cywilnej, jeżeli wniosek składa spółka cywiln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dokumentu potwierdzającego sposób reprezentacji (pełnomocnictwo notarialne, statut, itp.) w zależności od statusu prawnego organizatora stażu, inny niż wymieniony w pkt. 1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/>
        <w:t>.</w:t>
      </w:r>
      <w:r>
        <w:rPr>
          <w:rFonts w:cs="Arial" w:ascii="Arial" w:hAnsi="Arial"/>
        </w:rPr>
        <w:t xml:space="preserve"> Dokument potwierdzający prawo do lokalu w miejscu odbywania stażu (w przypadku wskazania miejsca  odbywania stażu innego niż stanowi wpis KRS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Program odbywania stażu stanowiący załącznik Nr 1 do wniosku – sporządzony                                      </w:t>
      </w:r>
      <w:r>
        <w:rPr>
          <w:rFonts w:cs="Arial" w:ascii="Arial" w:hAnsi="Arial"/>
          <w:b/>
        </w:rPr>
        <w:t>w 3 egzemplarzach</w:t>
      </w:r>
      <w:r>
        <w:rPr>
          <w:rFonts w:cs="Arial" w:ascii="Arial" w:hAnsi="Arial"/>
        </w:rPr>
        <w:t xml:space="preserve"> odrębnie dla każdego stanowisk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głoszenie krajowej oferty pra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78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4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Wszystkie kserokopie dokumentów załączonych do wniosku należy potwierdzić „za zgodność z oryginałem” (upoważniona osoba dokonująca potwierdzenia oprócz daty winna złożyć podpis  i pieczątkę imienną oraz firmową)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CZENI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Stażysta nie jest pracownikiem Organizatora staż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leży czytelnie wypełnić wszystkie punkty niniejszego wniosku, a każdą poprawkę nanosić poprzez skreślenie i zaparafowanie zmi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</w:rPr>
        <w:t>O sposobie rozpatrzenia wniosku Starosta powiadomi organizatora stażu w formie pisemnej                  w terminie jednego miesiąca od daty złożenia kompletnego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Nazwa stanowiska musi być zgodna z rozporządzeniem Ministra Pracy i Polityki Społecznej z dnia 7 sierpnia 2014 r. w sprawie klasyfikacji zawodów i specjalności na potrzeby rynku pracy oraz zakresu jej stosowania (Dz.U.14.1145 z późn.zm.). Ww. wykaz jest również dostępny na stronie internetowej </w:t>
      </w:r>
      <w:hyperlink r:id="rId2">
        <w:r>
          <w:rPr>
            <w:rStyle w:val="InternetLink"/>
            <w:rFonts w:cs="Arial" w:ascii="Arial" w:hAnsi="Arial"/>
            <w:b/>
            <w:i/>
          </w:rPr>
          <w:t>www.psz.praca.gov.pl</w:t>
        </w:r>
      </w:hyperlink>
      <w:r>
        <w:rPr>
          <w:rFonts w:cs="Arial" w:ascii="Arial" w:hAnsi="Arial"/>
          <w:b/>
          <w:i/>
        </w:rPr>
        <w:t xml:space="preserve"> w zakładce rynek pracy-akty prawne.</w:t>
      </w:r>
    </w:p>
    <w:p>
      <w:pPr>
        <w:pStyle w:val="WWTekstpodstawowy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Wyrażam (nie wyrażam) zgodę(y) na podpisanie umowy o zorganizowanie stażu dla ……….……...... bezrobotnego(ych)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 w:ascii="Arial" w:hAnsi="Arial"/>
        </w:rPr>
        <w:t>.............................................</w:t>
        <w:tab/>
        <w:tab/>
        <w:t xml:space="preserve">            .......................................................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          Data</w:t>
      </w:r>
      <w:r>
        <w:rPr>
          <w:sz w:val="20"/>
        </w:rPr>
        <w:tab/>
      </w:r>
      <w:r>
        <w:rPr/>
        <w:tab/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(pieczątka i podpis Dyrektora PUP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ind w:left="6800" w:firstLine="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                                  o  zorganizowanie stażu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ątka  Organizatora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PROGRAM STAŻU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2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żysta nie będąc pracownikiem Organizatora stażu nie ponosi odpowiedzialności materialnej, czynności ujęte w opisie zadań będzie wykonywał w formie nauki i pod nadzorem niżej wskazanego opiekuna, którego rolą jest udzielenie bezrobotnemu m.in. wskazówek i pomocy w wypełnianiu powierzanych zadań oraz poświadczenie własnym podpisem prawdziwości informacji zawartych w sprawozdaniu bezrobotnego z przebiegu stażu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Nazwa zawodu lub specjalności, której program dotyczy /zgodnie z klasyfikacją zawodów i specjalności</w:t>
      </w:r>
      <w:r>
        <w:rPr>
          <w:rFonts w:cs="Arial" w:ascii="Arial" w:hAnsi="Arial"/>
          <w:sz w:val="22"/>
        </w:rPr>
        <w:t>/ …...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Opis i zakres zawodowych zadań wykonywanych przez bezrobotnego w trakcie stażu:</w:t>
      </w:r>
    </w:p>
    <w:p>
      <w:pPr>
        <w:pStyle w:val="TextBodyIndent"/>
        <w:spacing w:lineRule="auto" w:line="360" w:before="0" w:after="0"/>
        <w:ind w:left="30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0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0" w:after="0"/>
        <w:ind w:left="300" w:hanging="300"/>
        <w:rPr/>
      </w:pPr>
      <w:r>
        <w:rPr>
          <w:rFonts w:cs="Arial" w:ascii="Arial" w:hAnsi="Arial"/>
          <w:b/>
          <w:sz w:val="22"/>
        </w:rPr>
        <w:t>Rodzaj uzyskiwanych kwalifikacji lub umiejętności zawodowych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potwierdzenia nabytych kwalifikacji lub umiejętności zawodowych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Zobowiązuję się wydać bezrobotnemu po zakończeniu realizacji programu opinii zawierającej informacje o zadaniach realizowanych przez bezrobotnego oraz kwalifikacjach lub umiejętnościach zawodowych pozyskanych w trakcie stażu. 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ekun osoby bezrobotnej skierowanej na staż: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ię i nazwisko -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nowisko -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9"/>
        <w:rPr/>
      </w:pPr>
      <w:r>
        <w:rPr>
          <w:rFonts w:cs="Arial" w:ascii="Arial" w:hAnsi="Arial"/>
        </w:rPr>
        <w:t xml:space="preserve">..........................................................       </w:t>
        <w:tab/>
        <w:tab/>
      </w:r>
      <w:r>
        <w:rPr>
          <w:rFonts w:cs="Arial" w:ascii="Arial" w:hAnsi="Arial"/>
          <w:sz w:val="16"/>
          <w:szCs w:val="16"/>
        </w:rPr>
        <w:t xml:space="preserve">           pieczęć i podpis Organizato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258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ind w:right="-3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1463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6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sz w:val="4"/>
        <w:szCs w:val="4"/>
        <w:u w:val="single"/>
        <w:lang w:val="de-DE"/>
      </w:rPr>
    </w:pPr>
    <w:r>
      <w:rPr>
        <w:rFonts w:cs="Arial" w:ascii="Arial" w:hAnsi="Arial"/>
        <w:sz w:val="4"/>
        <w:szCs w:val="4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Tahoma"/>
      <w:kern w:val="2"/>
      <w:sz w:val="22"/>
      <w:szCs w:val="22"/>
      <w:lang w:val="pl-PL" w:bidi="ar-SA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cs="Tahoma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4:00Z</dcterms:created>
  <dc:creator>pokoj_nr_3</dc:creator>
  <dc:description/>
  <cp:keywords/>
  <dc:language>en-US</dc:language>
  <cp:lastModifiedBy>Agnieszka Olszewska</cp:lastModifiedBy>
  <cp:lastPrinted>2021-06-07T13:43:00Z</cp:lastPrinted>
  <dcterms:modified xsi:type="dcterms:W3CDTF">2022-04-14T08:09:00Z</dcterms:modified>
  <cp:revision>28</cp:revision>
  <dc:subject/>
  <dc:title>Golub-Dobrzyń, 10</dc:title>
</cp:coreProperties>
</file>