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24"/>
        </w:rPr>
      </w:pPr>
      <w:r>
        <w:rPr>
          <w:rFonts w:cs="TimesNewRomanPSMT;Times New Roman" w:ascii="TimesNewRomanPSMT;Times New Roman" w:hAnsi="TimesNewRomanPSMT;Times New Roman"/>
          <w:sz w:val="18"/>
          <w:szCs w:val="24"/>
        </w:rPr>
        <w:t>Nazwa i adres podmiotu powierzając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24"/>
        </w:rPr>
        <w:t>wykonywanie pracy cudzoziemcow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 xml:space="preserve"> ………………............, dnia………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    </w:t>
        <w:tab/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Powiatowy Urząd Prac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w Rypini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ul. Nowy Rynek 14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87-500 Rypi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o wydanie informacji starosty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na temat możliwości zaspokojenia potrzeb kadrowych podmiotu powierzającego wykonywanie pracy cudzoziemcowi obejmującej obywateli polskich i cudzoziemców określonych w art. 87 ust. 1 pkt 1-11 ustawy z dnia 20 kwietnia 2004 r.             o promocji zatrudnienia i instytucjach rynku pracy, zarejestrowanych jako osoby bezrobotne lub poszukujące pra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  o   wydanie....................informacji   o   sytuacji   na   lokalnym   rynku   pracy,   w   oparciu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liczba egzempla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rejestry osób bezrobotnych i poszukujących pracy, w związku  z zamiarem zatrudnienia cudzoziemca/ców obywatela/li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>(wskazać kraj pochodzenia cudzoziemca/ców)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  <w:tab/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stanowisku/ach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ramach zezwolenia na pracę cudzoziem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Rodzaj zezwolenia*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3180</wp:posOffset>
                </wp:positionV>
                <wp:extent cx="1809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4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e na pracę cudzoziemca typu A (art. 88 pkt 1 ustawy o promocji zatrudnienia                  i instytucjach rynku pra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6035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0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e na pobyt czasowy i pracę cudzoziemca (art.114 ustawy o cudzoziemca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1809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2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e na pobyt czasowy w zawodzie wymagającym wysokich kwalifikacji (art.127 ustawy o cudzoziemca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3180</wp:posOffset>
                </wp:positionV>
                <wp:extent cx="180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4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e na pracę sezon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rażam zgodę/ nie wyrażam zgody** na kierowanie kandydatów spełniających wymagania określone w ofercie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18"/>
          <w:szCs w:val="20"/>
        </w:rPr>
        <w:t>podpis pracodawcy lub osoby przez niego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zostawienie informacji starosty do odebrania osobistego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słanie informacji starosty na adres pracodawcy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gralną częścią wniosku jest druk zgłoszenia krajowej oferty pracy dotyczącej                  ww. stanowiska/stanowisk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 xml:space="preserve">Potwierdzenie osobistego odbioru informacji starost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(jeśli dotyczy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.......................................otrzymałam/em ............. egzemplarzy informacji starosty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18"/>
          <w:szCs w:val="20"/>
        </w:rPr>
        <w:t>podpis pracodawcy lub osoby przez niego upoważnion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aznaczyć odpowied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1:00Z</dcterms:created>
  <dc:creator>SZ</dc:creator>
  <dc:description/>
  <cp:keywords/>
  <dc:language>en-US</dc:language>
  <cp:lastModifiedBy>Bożena Cieplak</cp:lastModifiedBy>
  <cp:lastPrinted>2019-03-15T12:16:00Z</cp:lastPrinted>
  <dcterms:modified xsi:type="dcterms:W3CDTF">2019-06-05T12:13:00Z</dcterms:modified>
  <cp:revision>18</cp:revision>
  <dc:subject/>
  <dc:title/>
</cp:coreProperties>
</file>