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pin, dn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Imię i nazwisko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lub nazwa prac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117475</wp:posOffset>
                </wp:positionV>
                <wp:extent cx="245491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15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Powiatowy Urząd Pracy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 Rypi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l. Nowy Rynek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-500 Ryp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3pt;height:72.1pt;mso-wrap-distance-left:9.05pt;mso-wrap-distance-right:9.05pt;mso-wrap-distance-top:0pt;mso-wrap-distance-bottom:0pt;margin-top:9.2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Powiatowy Urząd Pracy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w Rypi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ul. Nowy Rynek 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7-500 Ry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tabs>
          <w:tab w:val="clear" w:pos="708"/>
          <w:tab w:val="left" w:pos="6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Numer tel., f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Adres poczty elektronicznej i strony interne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PRACODAWCY O UDZIELENIE POMOCY W ZAKRESIE USŁUG PORADNICTWA ZAWO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pomocy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39370</wp:posOffset>
                </wp:positionV>
                <wp:extent cx="76200" cy="8636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8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85pt;margin-top:3.1pt;width:5.95pt;height:6.7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moc w doborze kandydatów do pracy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53340</wp:posOffset>
                </wp:positionV>
                <wp:extent cx="76200" cy="8636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8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4.2pt;width:5.95pt;height:6.7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moc w rozwoju zawodowym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34290</wp:posOffset>
                </wp:positionV>
                <wp:extent cx="76200" cy="8636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8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2.7pt;width:5.95pt;height:6.7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moc w rozwoju zawodowym pracow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wskazana do kontaktu przez pracodawcę </w:t>
      </w:r>
      <w:r>
        <w:rPr>
          <w:rFonts w:cs="Times New Roman" w:ascii="Times New Roman" w:hAnsi="Times New Roman"/>
          <w:sz w:val="24"/>
          <w:szCs w:val="24"/>
        </w:rPr>
        <w:t>(imię i nazwisko) :…………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czekiwanej pomo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………………….……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...………………………………………………………………………..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STA OSÓB, KTÓRYM MA BYĆ ŚWIADCZONA POMOC DORADCZA</w:t>
      </w:r>
      <w:r>
        <w:rPr/>
        <w:t xml:space="preserve"> (należy wypełnić w przypadku wnioskowania o pomoc w rozwoju zawodowym pracodawcy lub pracowników)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92"/>
        <w:gridCol w:w="49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pracowni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/nazwa pracod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SEL ( w przypadku cudzoziemca numer dokumentu stwierdzającego tożsamość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 pracod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36830</wp:posOffset>
                </wp:positionV>
                <wp:extent cx="228727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podpis i pieczątka prac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81.7pt;mso-wrap-distance-left:9.05pt;mso-wrap-distance-right:9.05pt;mso-wrap-distance-top:0pt;mso-wrap-distance-bottom:0pt;margin-top:2.9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podpis i pieczątka prac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łaściwe zakreślić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7:00Z</dcterms:created>
  <dc:creator>PUP PUP RYPIN</dc:creator>
  <dc:description/>
  <dc:language>en-US</dc:language>
  <cp:lastModifiedBy>Admin</cp:lastModifiedBy>
  <cp:lastPrinted>2011-11-28T15:00:00Z</cp:lastPrinted>
  <dcterms:modified xsi:type="dcterms:W3CDTF">2011-12-01T12:17:00Z</dcterms:modified>
  <cp:revision>2</cp:revision>
  <dc:subject/>
  <dc:title/>
</cp:coreProperties>
</file>