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………………………………………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ieczęć firmowa pracodawcy)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Nowy Rynek 14</w:t>
      </w:r>
    </w:p>
    <w:p>
      <w:pPr>
        <w:pStyle w:val="Normal"/>
        <w:ind w:left="48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87-500 Rypi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niosek pracodawcy o organizację szkol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 ramach trójstronnej umowy szkoleni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asadach określonych w art. 40 ust. 2e-2g Ustawy z dnia 20 kwietnia 2004 r. o promocji zatrudnienia i instytucjach rynku pracy (j.t. Dz. U z 2018 r., poz. 1265 i 1149)                                                 oraz § 73 Rozporządzenia Ministra Pracy i Polityki Społecznej z dnia 14 maja 2014 r. w sprawie szczegółowych warunków realizacji oraz trybu i sposobów prowadzenia usług rynku pracy                            (Dz. U. z 2014 r. poz. 66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pracodawc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a nazwa pracodawcy/imię i nazwisko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iedziby pracodawcy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………………………………………………………………………………………………….…….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prowadzenia działalności:</w:t>
      </w:r>
    </w:p>
    <w:p>
      <w:pPr>
        <w:pStyle w:val="TextBodyIndent"/>
        <w:spacing w:lineRule="auto" w:line="30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………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…………..………….….……………;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>……..……………...…………………..….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………………………………………..; </w:t>
      </w:r>
      <w:r>
        <w:rPr>
          <w:rFonts w:cs="Arial" w:ascii="Arial" w:hAnsi="Arial"/>
          <w:b/>
          <w:bCs/>
          <w:sz w:val="22"/>
          <w:szCs w:val="22"/>
        </w:rPr>
        <w:t>strona www:</w:t>
      </w:r>
      <w:r>
        <w:rPr>
          <w:rFonts w:cs="Arial" w:ascii="Arial" w:hAnsi="Arial"/>
          <w:sz w:val="22"/>
          <w:szCs w:val="22"/>
        </w:rPr>
        <w:t>……………………....….…..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ewidencyjny PESEL </w:t>
      </w:r>
      <w:r>
        <w:rPr>
          <w:rFonts w:cs="Arial" w:ascii="Arial" w:hAnsi="Arial"/>
          <w:sz w:val="22"/>
          <w:szCs w:val="22"/>
        </w:rPr>
        <w:t>(dotyczy osób fizycznych):………..……………..………….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EGON:</w:t>
      </w:r>
      <w:r>
        <w:rPr>
          <w:rFonts w:cs="Arial" w:ascii="Arial" w:hAnsi="Arial"/>
          <w:sz w:val="22"/>
          <w:szCs w:val="22"/>
        </w:rPr>
        <w:t>……………………………………………………….……..………………....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Numer NIP:</w:t>
      </w:r>
      <w:r>
        <w:rPr>
          <w:rFonts w:cs="Arial" w:ascii="Arial" w:hAnsi="Arial"/>
          <w:sz w:val="22"/>
          <w:szCs w:val="22"/>
        </w:rPr>
        <w:t>...…………..……………………………………………………………….……..…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prawna prowadzonej działalności gospodarczej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Data rozpoczęcia działalności gospodarczej:</w:t>
      </w:r>
      <w:r>
        <w:rPr>
          <w:rFonts w:cs="Arial" w:ascii="Arial" w:hAnsi="Arial"/>
          <w:sz w:val="22"/>
          <w:szCs w:val="22"/>
        </w:rPr>
        <w:t>………………………………..…….…….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ażający rodzaj prowadzonej działalności gospodarczej według PKD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...…………………………………………………………………………...…..…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Liczba zatrudnionych pracowników:</w:t>
      </w:r>
      <w:r>
        <w:rPr>
          <w:rFonts w:cs="Arial" w:ascii="Arial" w:hAnsi="Arial"/>
          <w:sz w:val="22"/>
          <w:szCs w:val="22"/>
        </w:rPr>
        <w:t>……………………………………….……...…….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y upoważnione do podpisania umowy </w:t>
      </w:r>
      <w:r>
        <w:rPr>
          <w:rFonts w:cs="Arial" w:ascii="Arial" w:hAnsi="Arial"/>
          <w:sz w:val="22"/>
          <w:szCs w:val="22"/>
        </w:rPr>
        <w:t>(zgodnie z dokumentem rejestrowym                         lub załączonym pełnomocnictwem)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………………………………………………………..………………………………….…..…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00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, stanowisko służbowe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upoważnione do kontaktowania się z Powiatowym Urzędem Pracy                         w Rypin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………………………………………………………..………………………………….….….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00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, stanowisko służbowe, nr tel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5"/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wnioskowanego szkolenia: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zba uczestników szkolenia:</w:t>
      </w:r>
      <w:r>
        <w:rPr>
          <w:rFonts w:cs="Arial" w:ascii="Arial" w:hAnsi="Arial"/>
          <w:sz w:val="22"/>
          <w:szCs w:val="22"/>
        </w:rPr>
        <w:t>……………………………………………………………..…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wstępne dla kandydatów na szkolenie - poziom i rodzaj wykształcenia lub kwalifikacji kandydatów na szkolenie: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umiejętności, uprawnień, kwalifikacji do uzyskania w wyniku szkol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….…………………………………………………………………………………………………..……………………………………………………………………………………………………………..………………….……………………………………………………………….……………………………………………………………………………………………………………………..………………………………………………………………………………………………………..…………………</w:t>
      </w:r>
    </w:p>
    <w:p>
      <w:pPr>
        <w:pStyle w:val="Normal"/>
        <w:spacing w:lineRule="atLeast" w:line="2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informacje o wnioskowanym szkoleniu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25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lenia: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25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szkolenia: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25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Nazwa i adres instytucji szkoleni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…………………………………………………...…..…</w:t>
      </w:r>
    </w:p>
    <w:p>
      <w:pPr>
        <w:pStyle w:val="Normal"/>
        <w:spacing w:lineRule="atLeast" w:line="25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szkolenia:…………………………………………………………..…………..</w:t>
      </w:r>
    </w:p>
    <w:p>
      <w:pPr>
        <w:pStyle w:val="Normal"/>
        <w:spacing w:lineRule="atLeast" w:line="25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/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obowiązanie pracodawcy do zatrudnienia przeszkolonych bezrobotnych:</w:t>
      </w:r>
    </w:p>
    <w:p>
      <w:pPr>
        <w:pStyle w:val="Normal"/>
        <w:spacing w:lineRule="atLeast" w:line="25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5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obowiązuję się zatrudnić wszystkich bezrobotnych skierowanych na szkolenie,                     w ramach trójstronnej umowy szkoleniowej na umowę o pracę w pełnym wymiarze czasu pracy, na czas nieokreślony .........…......... osobę(y)*                                                          lub/i  na czas określony ..................... osobę(y)* na okres ................................. m-cy</w:t>
      </w:r>
    </w:p>
    <w:p>
      <w:pPr>
        <w:pStyle w:val="Normal"/>
        <w:spacing w:lineRule="atLeast" w:line="25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łączny minimalny wymagany okres zatrudnienia wynosi 9 miesięcy ) w trakcie szkolenia*/ po ukończeniu szkolenia* lub po zdaniu egzaminu (jeżeli został przeprowadzony)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u w:val="single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5"/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– dotyczy osób fizycznych:</w:t>
      </w:r>
    </w:p>
    <w:p>
      <w:pPr>
        <w:pStyle w:val="WWTekstpodstawowywcity3"/>
        <w:spacing w:lineRule="auto" w:line="276"/>
        <w:ind w:left="426" w:hanging="0"/>
        <w:rPr/>
      </w:pPr>
      <w:r>
        <w:rPr>
          <w:b w:val="false"/>
          <w:sz w:val="22"/>
          <w:szCs w:val="22"/>
        </w:rPr>
        <w:t>Zostałem zapoznany z klauzulą informacyjną ogólną 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pieczęć i podpis pracodawcy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świadczenie lub oświadczenie o pomocy de minimis w zakresie, o którym mowa                          w art. 37 ust. 1 pkt 1 i ust 2 pkt 1 i 2 ustawy z dnia 30 kwietnia 2004 r. o postępowaniu                       w sprawach dotyczących pomocy publicznej (Dz. U. z 2016 r., poz. 1808 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e określone w przepisach wydanych na podstawie art. 37 ust. 2a ustawy z dnia                       30 kwietnia 2004 r. o postępowaniu w sprawach dotyczących pomocy publicznej – wzory formularzy niezbędnych do przekazania powyższych informacji dostępne są na stronie internetowej Urzędu Ochrony konkurencji i Konsumentów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uokik.gov.pl</w:t>
        </w:r>
      </w:hyperlink>
      <w:r>
        <w:rPr>
          <w:rFonts w:cs="Arial" w:ascii="Arial" w:hAnsi="Arial"/>
          <w:bCs/>
          <w:sz w:val="20"/>
          <w:szCs w:val="20"/>
        </w:rPr>
        <w:t>) w zakładce pomoc publiczna/informacje dodatkowe/formularze informacji przedstawionych przy ubieganiu się                          o pomo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wentualnie oświadczenie podmiotu, który nie jest beneficjentem pomocy publicznej – wówczas nie załącza się załączników nr 1 i 2;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Realizatorem szkolenia może być instytucja szkoleniowa, o której mowa w art. 20 Ustawy o promocji zatrudnienia                   i instytucjach rynku pracy (Dz. U. z 2018 r. poz. 1265 i 1149), która jest wpisana do rejestru instytucji szkoleniowych prowadzonego przez wojewódzki urząd pracy właściwy ze względu na siedzibę instytucji szkoleni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Wingdings" w:hAnsi="Wingdings" w:cs="Wingdings"/>
      <w:b/>
      <w:sz w:val="16"/>
      <w:szCs w:val="16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2:00Z</dcterms:created>
  <dc:creator>PUP PUP RYPIN</dc:creator>
  <dc:description/>
  <cp:keywords/>
  <dc:language>en-US</dc:language>
  <cp:lastModifiedBy>Renata Głowacka - Zalewska</cp:lastModifiedBy>
  <cp:lastPrinted>2017-03-08T11:28:00Z</cp:lastPrinted>
  <dcterms:modified xsi:type="dcterms:W3CDTF">2018-09-06T07:16:00Z</dcterms:modified>
  <cp:revision>128</cp:revision>
  <dc:subject/>
  <dc:title/>
</cp:coreProperties>
</file>