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………………………………………                     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dres doręczeń elektronicznych (ADE) – tylko </w:t>
      </w:r>
      <w:r>
        <w:rPr>
          <w:rFonts w:cs="Arial" w:ascii="Arial" w:hAnsi="Arial"/>
          <w:b/>
          <w:sz w:val="16"/>
          <w:szCs w:val="16"/>
        </w:rPr>
        <w:t>jeżeli posiad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48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wiatowy Urząd Pracy </w:t>
      </w:r>
    </w:p>
    <w:p>
      <w:pPr>
        <w:pStyle w:val="Normal"/>
        <w:ind w:left="48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Nowy Rynek 14</w:t>
      </w:r>
    </w:p>
    <w:p>
      <w:pPr>
        <w:pStyle w:val="Normal"/>
        <w:ind w:left="48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7-500 Rypin</w:t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niosek o skierowanie na szkolenie indywidual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wracam się z prośbą o skierowanie mnie na ku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kursu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kursu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wnioskodawcy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ię i nazwisko</w:t>
      </w:r>
      <w:r>
        <w:rPr>
          <w:rFonts w:cs="Arial" w:ascii="Arial" w:hAnsi="Arial"/>
        </w:rPr>
        <w:t>................................................................................................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>........................................................................................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>:.............................................................................................................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ształcenie</w:t>
      </w:r>
      <w:r>
        <w:rPr>
          <w:rFonts w:cs="Arial" w:ascii="Arial" w:hAnsi="Arial"/>
        </w:rPr>
        <w:t>.................................................................................................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Kwalifikacje zawodow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/>
      </w:pPr>
      <w:r>
        <w:rPr>
          <w:rFonts w:cs="Arial" w:ascii="Arial" w:hAnsi="Arial"/>
        </w:rPr>
        <w:t>zawód wyuczony: ..............................................................................................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>
          <w:rFonts w:cs="Arial" w:ascii="Arial" w:hAnsi="Arial"/>
        </w:rPr>
        <w:t>zawód wykonywany:............................................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>..............................................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jdłużej)                                                                 (ostatnio)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posiadane uprawnienia:......................................................................................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otychczasowe uczestnictwo w szkoleniach organizowanych przez PUP w Rypini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TAK/NIE* </w:t>
      </w:r>
      <w:r>
        <w:rPr>
          <w:rFonts w:cs="Arial" w:ascii="Arial" w:hAnsi="Arial"/>
          <w:b/>
          <w:sz w:val="18"/>
          <w:szCs w:val="18"/>
        </w:rPr>
        <w:t>(niepotrzebne skreślić)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nazwa kierunku szkolenia, rok ukończenia)</w:t>
      </w:r>
    </w:p>
    <w:p>
      <w:pPr>
        <w:pStyle w:val="TextBodyInden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nazwa kierunku szkolenia, rok ukończenia)</w:t>
      </w:r>
    </w:p>
    <w:p>
      <w:pPr>
        <w:pStyle w:val="TextBodyIndent"/>
        <w:tabs>
          <w:tab w:val="clear" w:pos="708"/>
          <w:tab w:val="left" w:pos="720" w:leader="none"/>
        </w:tabs>
        <w:ind w:left="108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celowości wnioskowanego szkolenia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odbycia szkolenia wynika z (należy zaznaczyć właściwy punkt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braku kwalifikacji zawodowy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ci zmiany lub uzupełnienia kwalifikacj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zdolności do wykonywania pracy w dotychczas wykonywanym zawodzi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u umiejętności aktywnego poszukiwania pracy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kodawca zobowiązany jest uzasadnić celowość skierowania na wskazany kurs                  </w:t>
      </w:r>
      <w:r>
        <w:rPr>
          <w:rFonts w:cs="Arial" w:ascii="Arial" w:hAnsi="Arial"/>
          <w:sz w:val="20"/>
          <w:szCs w:val="20"/>
        </w:rPr>
        <w:t xml:space="preserve">(tj. np. poprzez uprawdopodobnienie zatrudnienia – należy wskazać potencjalnego pracodawcę i przedłożyć oświadczenie o możliwości przyjęcia do pracy – </w:t>
      </w:r>
      <w:r>
        <w:rPr>
          <w:rFonts w:cs="Arial" w:ascii="Arial" w:hAnsi="Arial"/>
          <w:b/>
          <w:sz w:val="20"/>
          <w:szCs w:val="20"/>
        </w:rPr>
        <w:t>wzór załącznik nr 1</w:t>
      </w:r>
      <w:r>
        <w:rPr>
          <w:rFonts w:cs="Arial" w:ascii="Arial" w:hAnsi="Arial"/>
          <w:sz w:val="20"/>
          <w:szCs w:val="20"/>
        </w:rPr>
        <w:t xml:space="preserve">                                     lub uprawdopodobnienie samozatrudnienia – należy przedłożyć oświadczenie o zamiarze rozpoczęcia działalności gospodarczej – </w:t>
      </w:r>
      <w:r>
        <w:rPr>
          <w:rFonts w:cs="Arial" w:ascii="Arial" w:hAnsi="Arial"/>
          <w:b/>
          <w:sz w:val="20"/>
          <w:szCs w:val="20"/>
        </w:rPr>
        <w:t>wzór załącznik nr 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 okresie ostatnich trzech lat (zaznaczyć właściwe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yłem w szkoleniu finansowanym ze środków Funduszu Pracy                      na podstawie skierowania z powiatowego urzędu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czestniczyłem w szkoleniach finansowanych ze środków Funduszu Pracy                           na podstawie skierowania z powiatowego urzędu pracy, były to następujące szkolenia (wskazać nazwę szkolenia, termin realizacji, urząd pracy, który wydał skierowanie, koszt szkolenia)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………………………………………………….……….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…………………………………………………………………………….……………….………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dane i informacje zawarte w powyższym wniosku są zgodne z prawdą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możliwości przyjęcia do pracy po zakończonym kurs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miarze rozpoczęcia działalności gospodarczej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rta kandydata na szkolen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o niepozostawaniu w zatrudnieniu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cjonalni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Wnioskodawca może załączyć do wniosku o skierowanie na szkolenie informacje o wybranym przez siebie szkoleniu uwzględniające: nazwę i termin szkolenia oraz nazwę i adres wskazanej instytucji szkoleniowej, koszt szkolenia, inne informacje                        o wskazanym szkoleniu, które osoba wnioskująca uzna za istotn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Wingdings" w:hAnsi="Wingdings" w:cs="Wingdings"/>
      <w:b/>
      <w:sz w:val="16"/>
      <w:szCs w:val="1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2:00Z</dcterms:created>
  <dc:creator>PUP PUP RYPIN</dc:creator>
  <dc:description/>
  <cp:keywords/>
  <dc:language>en-US</dc:language>
  <cp:lastModifiedBy>Renata Głowacka Zalewska</cp:lastModifiedBy>
  <cp:lastPrinted>2010-02-11T13:45:00Z</cp:lastPrinted>
  <dcterms:modified xsi:type="dcterms:W3CDTF">2025-01-30T07:44:00Z</dcterms:modified>
  <cp:revision>29</cp:revision>
  <dc:subject/>
  <dc:title/>
</cp:coreProperties>
</file>