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(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(pieczęć prac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  <w:tab/>
        <w:tab/>
        <w:tab/>
        <w:tab/>
        <w:t xml:space="preserve">POWIATOWY URZĄD PRACY 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W RYPINIE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i/>
        </w:rPr>
        <w:t xml:space="preserve">               </w:t>
      </w:r>
      <w:r>
        <w:rPr>
          <w:i/>
        </w:rPr>
        <w:t>W załączeniu przedkładam zaświadczenie dotyczące zatrudnienia celem naliczenia dodatku aktywizacyjnego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ab/>
        <w:t xml:space="preserve">Stwierdza się, że Pan/i/ ........................................................., ur......................................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zam. ............................................... jest zatrudniony od dnia ....................... do dnia ..........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W/w przepracował od dnia ......................... do dnia .......................... i osiągnął wynagrodzenie w wysokości ....................... zł brutto za ten okres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lop bezpłatny od dnia  ……………………… do dnia …………………………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obecność nieusprawiedliwiona od dnia ………………..do dnia ……………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Zaświadczenie wydaje się celem naliczenia dodatku aktywizacyjn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.........................................................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pieczęć imienna pracodawcy i podpis)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c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płata dodatku aktywizacyjnego następuje po dostarczeniu prawidłowo wypełnionego zaświadczenie w oryginale.</w:t>
      </w:r>
    </w:p>
    <w:p>
      <w:pPr>
        <w:pStyle w:val="Normal"/>
        <w:rPr/>
      </w:pPr>
      <w:r>
        <w:rPr>
          <w:sz w:val="22"/>
          <w:szCs w:val="22"/>
        </w:rPr>
        <w:t>Uprawniony jest zobowiązany przed wypłatą poinformować urząd o ustaniu zatrudnienia lub innej pracy zarobkowej, przerwach w zatrudnieniu, zmianie pracodawcy,</w:t>
      </w:r>
    </w:p>
    <w:p>
      <w:pPr>
        <w:pStyle w:val="Normal"/>
        <w:rPr/>
      </w:pPr>
      <w:r>
        <w:rPr>
          <w:sz w:val="22"/>
          <w:szCs w:val="22"/>
        </w:rPr>
        <w:t>Zaświadczenie należy przedłożyć w urzędzie do 10 dnia miesiąca następującego po miesiącu, za który przysługuje dodatek.</w:t>
      </w:r>
    </w:p>
    <w:sectPr>
      <w:type w:val="nextPage"/>
      <w:pgSz w:w="11906" w:h="16838"/>
      <w:pgMar w:left="1417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9:00Z</dcterms:created>
  <dc:creator>PUP Rypin</dc:creator>
  <dc:description/>
  <cp:keywords/>
  <dc:language>en-US</dc:language>
  <cp:lastModifiedBy>Dorota Politowska</cp:lastModifiedBy>
  <cp:lastPrinted>2024-04-03T08:30:00Z</cp:lastPrinted>
  <dcterms:modified xsi:type="dcterms:W3CDTF">2025-04-16T09:44:00Z</dcterms:modified>
  <cp:revision>15</cp:revision>
  <dc:subject/>
  <dc:title>                                                                                         Rypin, dnia 12</dc:title>
</cp:coreProperties>
</file>